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/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рес: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5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</w:rPr>
        <w:t>Тел.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ИНН:__________________________</w:t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2020г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MBaranovskaya</cp:lastModifiedBy>
  <cp:lastPrinted>2020-03-24T12:19:00Z</cp:lastPrinted>
  <dcterms:modified xsi:type="dcterms:W3CDTF">2020-03-24T07:27:00Z</dcterms:modified>
  <cp:revision>80</cp:revision>
  <dc:subject/>
  <dc:title/>
</cp:coreProperties>
</file>