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исьмо Министерства регионального развития РФ от 20 марта 2007 г. N 4967-СК/07</w:t>
        <w:br/>
        <w:t>"О применении пункта 7 Правил предоставления коммунальных услуг гражданам, утвержденных постановлением Правительства Российской Федерации от 23 мая 2006 г. N 307"</w:t>
      </w:r>
    </w:p>
    <w:p>
      <w:pPr>
        <w:pStyle w:val="Normal"/>
        <w:rPr/>
      </w:pPr>
      <w:r>
        <w:rPr/>
      </w:r>
    </w:p>
    <w:p>
      <w:pPr>
        <w:pStyle w:val="Normal"/>
        <w:rPr/>
      </w:pPr>
      <w:r>
        <w:rPr/>
        <w:t>Министерство регионального развития Российской Федерации в соответствии с пунктом 6 постановления Правительства Российской Федерации от 23 мая 2006 г. N 307 "О порядке предоставления коммунальных услуг гражданам" в связи с многочисленными обращениями потребителей и исполнителей коммунальных услуг дает разъяснения по применению пункта 7 Правил предоставления коммунальных услуг гражданам.</w:t>
      </w:r>
    </w:p>
    <w:p>
      <w:pPr>
        <w:pStyle w:val="Normal"/>
        <w:rPr/>
      </w:pPr>
      <w:r>
        <w:rPr/>
        <w:t>В соответствии с пунктом 7 Правил предоставления коммунальных услуг гражданам, утвержденных постановлением Правительства Российской Федерации от 23 мая 2006 г. N 307 (далее - Правила), собственники помещений в многоквартирном доме (при непосредственном управлении) или собственники жилых домов в случае отсутствия у них договоров с лицом, одновременно отвечающим за обслуживание внутридомовых инженерных систем и за подачу коммунальных ресурсов, вправе заключить договоры ресурсоснабжения о приобретении холодной воды, горячей воды, электрической энергии, газа и тепловой энергии, а также о водоотведении непосредственно с ресурсоснабжающими организациями.</w:t>
      </w:r>
    </w:p>
    <w:p>
      <w:pPr>
        <w:pStyle w:val="Normal"/>
        <w:rPr/>
      </w:pPr>
      <w:r>
        <w:rPr/>
        <w:t>В случае, когда ресурсоснабжающая организация не отвечает за обслуживание внутридомовых инженерных систем, с использованием которых потребителю подаются коммунальные ресурсы (отношения ресурсоснабжения), ресурсоснабжающая организация не является исполнителем коммунальных услуг и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присоединения сетей, входящих в состав общего имущества собственников помещений в многоквартирном доме или принадлежащих собственникам жилых домов, к сетям инженерно-технического обеспечения.</w:t>
      </w:r>
    </w:p>
    <w:p>
      <w:pPr>
        <w:pStyle w:val="Normal"/>
        <w:rPr/>
      </w:pPr>
      <w:r>
        <w:rPr/>
        <w:t>В указанном случае, согласно статье 539 Гражданского кодекса Российской Федерации собственник помещения является абонентом (потребителем), а соответствующая ресурсоснабжающая организация - энергоснабжающей организацией. Пунктом 4 статьи 539 Гражданского кодекса Российской Федерации установлено, что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 Указанной нормой Гражданского кодекса Российской Федерации установлен приоритет норм иных федеральных законов или иных правовых актов при регулировании отношений ресурсоснабжения. Таким образом, на отношения ресурсоснабжения распространяется действие Правил.</w:t>
      </w:r>
    </w:p>
    <w:p>
      <w:pPr>
        <w:pStyle w:val="Normal"/>
        <w:rPr/>
      </w:pPr>
      <w:r>
        <w:rPr/>
        <w:t>Пунктом 7 Правил установлены специальные требования к определению границы эксплуатационной ответственности ресурсоснабжающей организации и собственников помещений в многоквартирном доме или собственника жилого дома, а также к установлению размера платы собственников помещений в многоквартирном доме и собственников жилых домов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в зависимости от наличия или отсутствия приборов учета. В связи с этим к отношениям ресурсоснабжения, при которых за подачу холодной и горячей воды, электрической и тепловой энергии, газа, а также за водоотведение отвечает одно лицо, а за обслуживание внутридомовых инженерных систем, с использованием которых потребителю подаются соответствующие коммунальные ресурсы, отвечает другое лицо, должны применяться требования пункта 7 Правил.</w:t>
      </w:r>
    </w:p>
    <w:p>
      <w:pPr>
        <w:pStyle w:val="Normal"/>
        <w:rPr/>
      </w:pPr>
      <w:r>
        <w:rPr/>
        <w:t>Обслуживание внутридомовых инженерных систем в указанном случае будет осуществляться лицами привлекаемыми собственниками помещений в многоквартирном доме либо собственниками жилых домов по договору или собственниками помещений в многоквартирном доме самостоятельно, если договором с ресурсоснабжающей организацией не предусмотрено иное.</w:t>
      </w:r>
    </w:p>
    <w:p>
      <w:pPr>
        <w:pStyle w:val="Normal"/>
        <w:rPr/>
      </w:pPr>
      <w:r>
        <w:rPr/>
        <w:t>Прошу довести требования законодательства Российской Федерации и настоящие разъяснения до организаций жилищно-коммунального хозяйства, товариществ собственников жилья либо жилищных или иных специализированных потребительских кооперативов, действующих на территориях субъектов Российской Федерации и муниципальных образований, для руководства при применении Правил предоставления коммунальных услуг гражданам, утвержденных постановлением Правительства Российской Федерации от 23 мая 2006 г. N 307.</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И.о. директора департамента </w:t>
              <w:br/>
              <w:t xml:space="preserve">жилищно-коммунального хозяйства </w:t>
            </w:r>
          </w:p>
        </w:tc>
        <w:tc>
          <w:tcPr>
            <w:tcW w:w="2880" w:type="dxa"/>
            <w:tcBorders/>
          </w:tcPr>
          <w:p>
            <w:pPr>
              <w:pStyle w:val="Style26"/>
              <w:rPr/>
            </w:pPr>
            <w:r>
              <w:rPr/>
              <w:t>С.А. Крайнев</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9:00Z</dcterms:created>
  <dc:creator>НПП "Гарант-Сервис"</dc:creator>
  <dc:description>Документ экспортирован из системы ГАРАНТ</dc:description>
  <dc:language>en-US</dc:language>
  <cp:lastModifiedBy>marlah</cp:lastModifiedBy>
  <dcterms:modified xsi:type="dcterms:W3CDTF">2015-12-07T07:19:00Z</dcterms:modified>
  <cp:revision>2</cp:revision>
  <dc:subject/>
  <dc:title>Оглавление</dc:title>
</cp:coreProperties>
</file>