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bookmarkStart w:id="0" w:name="sub_2339"/>
      <w:bookmarkEnd w:id="0"/>
      <w:r>
        <w:rPr/>
        <w:t>Письмо Министерства регионального развития РФ от 20 марта 2007 г. N 4989-СК/07</w:t>
        <w:br/>
        <w:t>"О применении пункта 3 и 49 Правил предоставления коммунальных услуг гражданам, утвержденных постановлением Правительства Российской Федерации от 23 мая 2006 г. N 307"</w:t>
      </w:r>
    </w:p>
    <w:p>
      <w:pPr>
        <w:pStyle w:val="Normal"/>
        <w:rPr/>
      </w:pPr>
      <w:r>
        <w:rPr/>
      </w:r>
      <w:bookmarkStart w:id="1" w:name="sub_2339"/>
      <w:bookmarkStart w:id="2" w:name="sub_2339"/>
      <w:bookmarkEnd w:id="2"/>
    </w:p>
    <w:p>
      <w:pPr>
        <w:pStyle w:val="Normal"/>
        <w:rPr/>
      </w:pPr>
      <w:r>
        <w:rPr/>
        <w:t>Министерство регионального развития Российской Федерации в соответствии с пунктом 6 постановления Правительства Российской Федерации от 23 мая 2006 г. N 307 "О порядке предоставления коммунальных услуг гражданам" в связи с многочисленными обращениями потребителей и исполнителей коммунальных услуг дает разъяснения по применению пункта 3 и подпунктов "а" - "г" пункта 49 Правил предоставления коммунальных услуг гражданам.</w:t>
      </w:r>
    </w:p>
    <w:p>
      <w:pPr>
        <w:pStyle w:val="Normal"/>
        <w:rPr/>
      </w:pPr>
      <w:r>
        <w:rPr/>
        <w:t>В соответствии с пунктом 3 Правил предоставления коммунальных услуг гражданам, утвержденных постановлением Правительства Российской Федерации от 23 мая 2006 г. N 307 (далее - Правила), исполнителем коммунальных услуг является юридическое лицо независимо от организационно-правовой формы, а также индивидуальный предприниматель, предоставляющие коммунальные услуги, производящие или приобретающие коммунальные ресурсы и отвечающие за обслуживание внутридомовых инженерных систем, с использованием которых потребителю предоставляются коммунальные услуги.</w:t>
      </w:r>
    </w:p>
    <w:p>
      <w:pPr>
        <w:pStyle w:val="Normal"/>
        <w:rPr/>
      </w:pPr>
      <w:r>
        <w:rPr/>
        <w:t>На основании пунктов 3 и 49 Правил в зависимости от выбранного в порядке, предусмотренном статьей 161 Жилищного кодекса Российской Федерации, способа управления многоквартирным домов исполнителем могут быть:</w:t>
      </w:r>
    </w:p>
    <w:p>
      <w:pPr>
        <w:pStyle w:val="Normal"/>
        <w:rPr/>
      </w:pPr>
      <w:r>
        <w:rPr/>
        <w:t>- управляющая организация в обязанности которой входит предоставление всех коммунальных услуг в зависимости от имеющейся степени благоустройства многоквартирного дома;</w:t>
      </w:r>
    </w:p>
    <w:p>
      <w:pPr>
        <w:pStyle w:val="Normal"/>
        <w:rPr/>
      </w:pPr>
      <w:r>
        <w:rPr/>
        <w:t>- товарищество собственников жилья (жилищно-строительный, жилищный или иной специализированный потребительский кооператив), в обязанности которого входит предоставление всех коммунальных услуг в зависимости от имеющейся степени благоустройства многоквартирного дома;</w:t>
      </w:r>
    </w:p>
    <w:p>
      <w:pPr>
        <w:pStyle w:val="Normal"/>
        <w:rPr/>
      </w:pPr>
      <w:r>
        <w:rPr/>
        <w:t>- иная организация, производящая или приобретающая коммунальные ресурсы (в том числе, ресурсоснабжающая организация) - только при непосредственном управлении собственниками помещений в многоквартирном доме или при предоставлении коммунальных услуг собственникам жилых домов.</w:t>
      </w:r>
    </w:p>
    <w:p>
      <w:pPr>
        <w:pStyle w:val="Normal"/>
        <w:rPr/>
      </w:pPr>
      <w:r>
        <w:rPr/>
        <w:t>Согласно пунктам 3 и 49 Правил, в случаях, когда управление многоквартирным домом осуществляется управляющей организацией, товариществом собственников жилья (жилищно-строительным, жилищным или иным специализированным потребительским кооперативом), ресурсоснабжающая организация не может быть исполнителем коммунальных услуг.</w:t>
      </w:r>
    </w:p>
    <w:p>
      <w:pPr>
        <w:pStyle w:val="Normal"/>
        <w:rPr/>
      </w:pPr>
      <w:r>
        <w:rPr/>
        <w:t>В соответствии с пунктом 3 и подпунктами "а" - "г" пункта 49 Правил обязательным признаком статуса исполнителя коммунальных услуг является ответственность одного лица и за подачу в жилое помещение коммунальных ресурсов, и одновременно за обслуживание внутридомовых инженерных систем, с использованием которых потребителю предоставляются коммунальные услуги.</w:t>
      </w:r>
    </w:p>
    <w:p>
      <w:pPr>
        <w:pStyle w:val="Normal"/>
        <w:rPr/>
      </w:pPr>
      <w:r>
        <w:rPr/>
        <w:t>Согласно подпункту "г" пункта 49 Правил исполнитель коммунальных услуг обязан обслуживать внутридомовые инженерные системы, с использованием которых предоставляются коммунальные услуги потребителю, как самостоятельно, так и с привлечением других лиц на основании возмездного договора.</w:t>
      </w:r>
    </w:p>
    <w:p>
      <w:pPr>
        <w:pStyle w:val="Normal"/>
        <w:rPr/>
      </w:pPr>
      <w:r>
        <w:rPr/>
        <w:t>Прошу довести требования законодательства Российской Федерации и настоящие разъяснения до организаций жилищно-коммунального хозяйства, товариществ собственников жилья либо жилищных или иных специализированных потребительских кооперативов, действующих на территориях субъектов Российской Федерации и муниципальных образований, для руководства при применении Правил предоставления коммунальных услуг гражданам, утвержденных постановлением Правительства Российской Федерации от 23 мая 2006 г. N 307.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4"/>
              <w:rPr/>
            </w:pPr>
            <w:r>
              <w:rPr/>
              <w:t xml:space="preserve">И.о. директора департамента </w:t>
              <w:br/>
              <w:t xml:space="preserve">жилищно-коммунального хозяйства </w:t>
            </w:r>
          </w:p>
        </w:tc>
        <w:tc>
          <w:tcPr>
            <w:tcW w:w="2880" w:type="dxa"/>
            <w:tcBorders/>
          </w:tcPr>
          <w:p>
            <w:pPr>
              <w:pStyle w:val="Style26"/>
              <w:rPr/>
            </w:pPr>
            <w:r>
              <w:rPr/>
              <w:t>С.А. Крайн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19:00Z</dcterms:created>
  <dc:creator>НПП "Гарант-Сервис"</dc:creator>
  <dc:description>Документ экспортирован из системы ГАРАНТ</dc:description>
  <dc:language>en-US</dc:language>
  <cp:lastModifiedBy>marlah</cp:lastModifiedBy>
  <dcterms:modified xsi:type="dcterms:W3CDTF">2015-12-07T07:19:00Z</dcterms:modified>
  <cp:revision>2</cp:revision>
  <dc:subject/>
  <dc:title>Оглавление</dc:title>
</cp:coreProperties>
</file>