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 мая 2007 г. N 8167-ЮТ/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ПЛАТЫ ЗА ЖИЛЫЕ ПОМЕЩЕНИЯ И КОММУНАЛЬНЫЕ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регионального развития Российской Федерации в соответствии с пунктом 6 Постановления Правительства Российской Федерации от 23 мая 2006 г. N 307 "О порядке предоставления коммунальных услуг гражданам" и пунктом 8 Постановления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в связи с многочисленными обращениями потребителей и исполнителей коммунальных услуг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6 статьи 12 Жилищного кодекса Российской Федерации (далее - Кодекс) установление структуры платы за жилое помещение и коммунальные услуги, порядка расчета и внесения такой платы относится к компетенции органов государственной власти Российской Федерации в области жилищных отношений. Законодательство Российской Федерации не допускает принятие по указанному вопросу нормативных правовых актов органами государственной власти субъектов Российской Федерации или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реализуемого способа управления многоквартирным домом собственники и наниматели осуществляют оплату за жилое помещение и коммунальные услуги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собственники помещений в многоквартирном доме, осуществляющие непосредственное управление таким домом, вносят плату за жилое помещение и коммунальные услуги в соответствии с договорами, заключенными с лицами, осуществляющими соответствующие виды деятельности (часть 9 статьи 155 Кодекса);</w:t>
      </w:r>
    </w:p>
    <w:p>
      <w:pPr>
        <w:pStyle w:val="ConsPlusNormal"/>
        <w:widowControl/>
        <w:ind w:firstLine="540"/>
        <w:jc w:val="both"/>
        <w:rPr/>
      </w:pPr>
      <w:r>
        <w:rPr/>
        <w:t>2) при управлении многоквартирным домом товариществом собственников жилья, жилищно-строительным, жилищным или иным специализированным потребительским кооперативом (далее - ТСЖ или ЖСК):</w:t>
      </w:r>
    </w:p>
    <w:p>
      <w:pPr>
        <w:pStyle w:val="ConsPlusNormal"/>
        <w:widowControl/>
        <w:ind w:firstLine="540"/>
        <w:jc w:val="both"/>
        <w:rPr/>
      </w:pPr>
      <w:r>
        <w:rPr/>
        <w:t>а) члены указанных организаций вносят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органами управления ТСЖ или ЖСК (часть 5 статьи 155 Кодекса);</w:t>
      </w:r>
    </w:p>
    <w:p>
      <w:pPr>
        <w:pStyle w:val="ConsPlusNormal"/>
        <w:widowControl/>
        <w:ind w:firstLine="540"/>
        <w:jc w:val="both"/>
        <w:rPr/>
      </w:pPr>
      <w:r>
        <w:rPr/>
        <w:t>б) собственники помещений, не являющиеся членами указанных организаций, вносят плату за жилое помещение и коммунальные услуги в соответствии с договорами, заключенными с ТСЖ или ЖСК (часть 6 статьи 155 Кодекса);</w:t>
      </w:r>
    </w:p>
    <w:p>
      <w:pPr>
        <w:pStyle w:val="ConsPlusNormal"/>
        <w:widowControl/>
        <w:ind w:firstLine="540"/>
        <w:jc w:val="both"/>
        <w:rPr/>
      </w:pPr>
      <w:r>
        <w:rPr/>
        <w:t>3) собственники помещений в многоквартирном доме, в котором не созданы ТСЖ или ЖСК и управление которым осуществляется управляющей организацией, плату за жилое помещение и коммунальные услуги вносят этой управляющей организации (часть 7 статьи 155 Кодекса);</w:t>
      </w:r>
    </w:p>
    <w:p>
      <w:pPr>
        <w:pStyle w:val="ConsPlusNormal"/>
        <w:widowControl/>
        <w:ind w:firstLine="540"/>
        <w:jc w:val="both"/>
        <w:rPr/>
      </w:pPr>
      <w:r>
        <w:rPr/>
        <w:t>4)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 (часть 4 статьи 155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ответствии с положениями типовых договоров, утвержденных Постановлениями Правительства Российской Федерации от 21 мая 2005 г. N 315 "Об утверждении Типового договора социального найма жилого помещения" и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при внесении платы за содержание и ремонт жилого помещения и за коммунальные услуги управляющей организации указанные наниматели выполняют свои денежные обязательства перед наймодателем. Плата за пользование жилым помещением (плата за наем) вносится указанными нанимателями наймодателю этого жилого помещения (часть 3 статьи 155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Остальные пользователи жилых помещений (наниматели по договору найма жилых помещений частного жилищного фонда, ссудополучатели, поднаниматели и др.) вносят плату за жилое помещение и коммунальные услуги соответственно собственникам помещений и нанимателям жилых помещений государственного или муниципального жилищ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и жилых домов оплачивают услуги и работы по их содержанию и ремонту, а также вносят плату за коммунальные услуги в соответствии с договорами, заключенными с лицами, осуществляющими соответствующие виды деятельности (часть 3 статьи 154, часть 9 статьи 155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лата за жилое помещение и коммунальные услуги вносится на основании платежных документов ежемесячно до десятого числа месяца, следующего за истекшим месяцем, если иной срок не установлен договором управления многоквартирным домом (часть 1 статьи 155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одпункту б пункта 38 Правил предоставления коммунальных услуг гражданам, утвержденных Постановлением Правительства Российской Федерации от 23 мая 2006 г. N 307, в платежном документе указываются наименование исполнителя (с указанием наименования юридического лица или фамилии, имени и отчества индивидуального предпринимателя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информационно-телекоммуникационной сети общего пользования. Указание в платежном документе номеров банковских счетов или номеров "транзитных счетов" иных лиц (в том числе расчетно-кассовых, информационно-расчетных, информационно-аналитических, вычислительных и иных подобных центров) законодательством Российской Федерации не предусмотрено.</w:t>
      </w:r>
    </w:p>
    <w:p>
      <w:pPr>
        <w:pStyle w:val="ConsPlusNormal"/>
        <w:widowControl/>
        <w:ind w:firstLine="540"/>
        <w:jc w:val="both"/>
        <w:rPr/>
      </w:pPr>
      <w:r>
        <w:rPr/>
        <w:t>Оплата услуг и работ по содержанию и ремонту помещений в многоквартирном доме ("дополнительные услуги"), не связанных с содержанием и ремонтом общего имущества в многоквартирном доме, вносится в соответствии с договорами, заключенными с лицами, осуществляющими соответствующие виды деятельности по отдельному платежному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Расчет размера платы за жилое помещение и коммунальные услуги, ведение базы данных потребителей, печать и доставка потребителям платежных документов, организация приема платы организациями почтовой связи, кредитными и иными организациями, взыскание просроченной задолженности в зависимости от способа управления многоквартирным домом является обязанностью управляющих организаций, ТСЖ или ЖСК, а при непосредственном управлении многоквартирным домом соответствующих подрядных и ресурсоснабжающих организаций. Указанные лица вправе на основании возмездного договора заказать услуги по расчету размера платы за жилое помещение и коммунальные услуги, печати, доставке потребителям платежных документов специализированным организациям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расчетно-кассовых, информационно-расчетных, информационно-аналитических, вычислительных и иных подобных центров и применение "единых платежных документов" не может основываться на нормативных правовых актах органов государственной власти субъектов Российской Федерации или органов местного самоуправления, поскольку в соответствии с Жилищным кодексом Российской Федерации и Федеральным законом от 6 октября 2003 г. N 131-ФЗ "Об общих принципах организации местного самоуправления в Российской Федерации" не является компетенцией органов местного самоуправления и органов государственной власти городов федерального значения и не относится к вопросам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Прошу довести требования законодательства Российской Федерации и настоящие разъяснения до органов местного самоуправления, управляющих организаций и иных заинтересованных организаций, действующих на территориях субъектов Российской Федерации, для руководства при применении Правил предоставления коммунальных услуг гражданам, утвержденных Постановлением Правительства Российской Федерации от 23 мая 2006 г. N 307, и Правил содержания общего имущества в многоквартирном доме, утвержденных Постановлением Правительства Российской Федерации от 13 августа 2006 г. N 49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Ю.П.ТЫРТЫШ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1:00Z</dcterms:created>
  <dc:creator>APaliy</dc:creator>
  <dc:description/>
  <cp:keywords/>
  <dc:language>en-US</dc:language>
  <cp:lastModifiedBy>APaliy</cp:lastModifiedBy>
  <dcterms:modified xsi:type="dcterms:W3CDTF">2009-01-30T12:52:00Z</dcterms:modified>
  <cp:revision>1</cp:revision>
  <dc:subject/>
  <dc:title>МИНИСТЕРСТВО РЕГИОНАЛЬНОГО РАЗВИТИЯ РОССИЙСКОЙ ФЕДЕРАЦИИ</dc:title>
</cp:coreProperties>
</file>