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июня 2007 г. N 11356-ЮТ/0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регионального развития Российской Федерации в связи с поступающими запросами от субъектов Российской Федерации по вопросу отнесения снабжения электрической энергией помещений общего пользования в многоквартирном доме к составу коммунальной услуги по электроснабжению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 статьи 157 Жилищного кодекса Российской Федерации 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, утверждаемых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Постановлением Правительства Российской Федерации от 23 мая 2006 г. N 307 утверждены Правила предоставления коммунальных услуг гражданам (далее - Правила предоставления коммунальных услуг). Приложением N 2 Правил предоставления коммунальных услуг установлен порядок расчета размера платы за коммунальные услуги: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риборов учета с использованием нормативов потребления коммунальных услуг (в отношении электроснабжения - в соответствии с подпунктом 3 пункта 1 Приложения N 2 к Правилам предоставления коммуналь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6 Правил установления и определения нормативов потребления коммунальных услуг, утвержденных Постановлением Правительства Российской Федерации от 23 мая 2006 г. N 306 (далее - Правила установления нормативов),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электроснабжения примером этого могут служить пункты 24 и 25 приложения к Правилам установления нормативов при определении норматива электроснабжения расчетным методом, а также пункт 10 приложения к Правилам установления нормативов, учитывающий в формуле определения норматива электроснабжения с применением метода аналогов и экспертного метода "суммарное потребление электрической энергии в многоквартирных домах или жилых домах по показаниям коллективных приборов учета";</w:t>
      </w:r>
    </w:p>
    <w:p>
      <w:pPr>
        <w:pStyle w:val="ConsPlusNormal"/>
        <w:widowControl/>
        <w:ind w:firstLine="540"/>
        <w:jc w:val="both"/>
        <w:rPr/>
      </w:pPr>
      <w:r>
        <w:rPr/>
        <w:t>при оборудовании многоквартирного дома коллективными (общедомовыми) приборами учета и отсутствии индивидуальных и общих (квартирных) приборов учета (в отношении электроснабжения - в соответствии с подпунктом 1 пункта 2 Приложения N 2 к Правилам предоставления коммунальных услуг);</w:t>
      </w:r>
    </w:p>
    <w:p>
      <w:pPr>
        <w:pStyle w:val="ConsPlusNormal"/>
        <w:widowControl/>
        <w:ind w:firstLine="540"/>
        <w:jc w:val="both"/>
        <w:rPr/>
      </w:pPr>
      <w:r>
        <w:rPr/>
        <w:t>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(в отношении электроснабжения - в соответствии с подпунктом 1 пункта 3 Приложения N 2 к Правилам предоставления коммунальных услуг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3 Правил предоставления коммунальных услуг коллективный (общедомовой) прибор учета - средство измерения, используемое для определения объемов (количества) коммунальных ресурсов, поданных в многоквартирный дом.</w:t>
      </w:r>
    </w:p>
    <w:p>
      <w:pPr>
        <w:pStyle w:val="ConsPlusNormal"/>
        <w:widowControl/>
        <w:ind w:firstLine="540"/>
        <w:jc w:val="both"/>
        <w:rPr/>
      </w:pPr>
      <w:r>
        <w:rPr/>
        <w:t>Из установленного приложением N 2 к Правилам предоставления коммунальных услуг порядка расчетов следует, что при определении размера платы за коммунальные услуги учитываются показания коллективных (общедомовых) приборов учета. Следовательно, в составе платы за коммунальные услуги оплачиваются коммунальные ресурсы, потребляемые в помещения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Используемое в подпункте "б" пункта 11 Правил содержания общего имущества в многоквартирном доме, утвержденных Постановлением Правительства Российской Федерации от 13 августа 2006 г. N 491 (далее - Правила содержания общего имущества в многоквартирном доме), понятие "освещение помещений общего пользования" неравнозначно понятию "потребление электрической энергии на работу приборов освещения и оборудования помещений общего пользования". Количество электрической энергии, подаваемой на работу приборов освещения помещений общего пользования и для работы электрического оборудования, входящего в состав общего имущества в многоквартирном доме, согласно Правилам предоставления коммунальных услуг и Правилам установления нормативов должно оплачиваться в составе платы за коммунальную услугу "электроснабжение".</w:t>
      </w:r>
    </w:p>
    <w:p>
      <w:pPr>
        <w:pStyle w:val="ConsPlusNormal"/>
        <w:widowControl/>
        <w:ind w:firstLine="540"/>
        <w:jc w:val="both"/>
        <w:rPr/>
      </w:pPr>
      <w:r>
        <w:rPr/>
        <w:t>Понятие "освещение помещений общего пользования", указанное подпунктом "б" пункта 11 Правил содержания общего имущества в многоквартирном доме, трактуется в соотнесении с подпунктом "з" пункта 11 Правил содержания общего имущества в многоквартирном доме (то есть как содержание и ремонт электросетей многоквартирного дома, светильников, то есть выполнение работ по созданию условий для подачи электроэнергии в места общего пользования), а также с пунктом 13 Правил предоставления коммунальных услуг ("обеспечение готовности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")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сообщаем, что в соответствии с пунктами 15 - 19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N 109, одной из составляющих, на основе которой рассчитываются тарифы на электрическую энергию, является размер необходимой валовой выручки организации от реализации каждого вида продукции (услуг), куда включаются, в том числе, расходы, связанные с производством и реализацией продукции (услуг) по регулируемым видам деятельности. При этом расходы на содержание внутридомовых сетей не могут учитываться при формировании тарифов на электроэнергию в связи с тем, что границы эксплуатационной ответственности по содержанию сетей при наличии общедомовых приборов учета в многоквартирном доме определяются в соответствии с пунктом 8 Правил содержания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Прошу довести требования законодательства Российской Федерации и настоящие разъяснения до сведения органов местного самоуправления, управляющих организаций, товариществ собственников жилья и жилищных кооперативов и организаций коммунального комплекса, действующих на территори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Ю.П.ТЫРТЫШ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1:00Z</dcterms:created>
  <dc:creator>APaliy</dc:creator>
  <dc:description/>
  <cp:keywords/>
  <dc:language>en-US</dc:language>
  <cp:lastModifiedBy>APaliy</cp:lastModifiedBy>
  <dcterms:modified xsi:type="dcterms:W3CDTF">2009-01-30T12:43:00Z</dcterms:modified>
  <cp:revision>1</cp:revision>
  <dc:subject/>
  <dc:title>МИНИСТЕРСТВО РЕГИОНАЛЬНОГО РАЗВИТИЯ РОССИЙСКОЙ ФЕДЕРАЦИИ</dc:title>
</cp:coreProperties>
</file>