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7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  <w:t xml:space="preserve">АО «Салехардэнерго» </w:t>
            </w:r>
          </w:p>
          <w:p>
            <w:pPr>
              <w:pStyle w:val="Normal"/>
              <w:rPr/>
            </w:pPr>
            <w:r>
              <w:rPr/>
              <w:t xml:space="preserve">Ю. Ф. Стратий 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от гр. 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. И. О. заявителя)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адрес заявителя)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номер телефона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опломбировать (тепло, - водо) счетчик в связи _____________________________________________________________________________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>(указать причину)</w:t>
        <w:tab/>
        <w:tab/>
        <w:tab/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дрес объекта</w:t>
      </w:r>
      <w:r>
        <w:rPr>
          <w:lang w:val="en-US"/>
        </w:rPr>
        <w:t>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именование объекта</w:t>
      </w:r>
      <w:r>
        <w:rPr>
          <w:lang w:val="en-US"/>
        </w:rPr>
        <w:t>: __________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ч/д, квартира, гараж, баня, хоз. постройка и т. д.)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Приложение документов для вновь присоединяемых объектов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гласованный проект на узел учета (тепла, - воды) - оригинал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аспорт на прибор учета - копия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____ 20__ г. </w:t>
        <w:tab/>
        <w:tab/>
        <w:tab/>
        <w:tab/>
        <w:tab/>
        <w:t xml:space="preserve"> 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подпись заявителя)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1:00Z</dcterms:created>
  <dc:creator>Lesnik</dc:creator>
  <dc:description/>
  <cp:keywords/>
  <dc:language>en-US</dc:language>
  <cp:lastModifiedBy>Верниковская Анна Сергеевна</cp:lastModifiedBy>
  <cp:lastPrinted>2015-12-01T16:56:00Z</cp:lastPrinted>
  <dcterms:modified xsi:type="dcterms:W3CDTF">2018-05-29T09:41:00Z</dcterms:modified>
  <cp:revision>11</cp:revision>
  <dc:subject/>
  <dc:title>Генеральному директору</dc:title>
</cp:coreProperties>
</file>