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color w:val="0000FF"/>
        </w:rPr>
        <w:t>«18» __декабря_ 2017 г.                                                                             № _366-т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</w:rPr>
      </w:pPr>
      <w:r>
        <w:rPr>
          <w:color w:val="0000FF"/>
        </w:rPr>
      </w:r>
    </w:p>
    <w:p>
      <w:pPr>
        <w:pStyle w:val="21"/>
        <w:ind w:left="540" w:right="228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4"/>
          <w:szCs w:val="24"/>
        </w:rPr>
        <w:t>Ямало-Ненецкого автономного округа ___ ________ 2017 г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 ______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латы за подключение (технологическое присоединение) к системам теплоснабжения объектов капитального строительства заявителей, в том числе застройщиков, подключаемая тепловая нагрузка которых не превышает 0,1 Гкал/ч, на 2018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счету регулируемых цен (тарифов) в сфере теплоснабжения, утвержденными приказом Федеральной службы по тарифам от 13 июня 2013 года № 760-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Ямало-Ненецкого автономного округа от 25 декабря 2013 года № 1081-П «О департаменте тарифной политики, энергетики и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. Установить в Ямало-Ненецком автономном округе плату за подключение (технологическое присоединение) к системам теплоснабжения объектов капитального строительства заявителей, в том числе застройщиков, подключаемая тепловая нагрузка которых не превышает 0,1 Гкал/ч, в размере 550 рублей (с НД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лата за подключение (технологическое присоединение) к системам теплоснабжения объектов капитального строительства заявителей, в том числе застройщиков, подключаемая тепловая нагрузка которых не превышает                  0,1 Гкал/ч, установленная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риказа, действует с 01 января 2018 года по 31 декаб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Директор департамента                                                                      Д.Н. Афанасье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3594AD768408F8875B3A1A76EB19F68CE39A4A384F9F8FA020DC7EBF70653026B4ABB4AEF86E7P81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0:00Z</dcterms:created>
  <dc:creator>Tretyakova</dc:creator>
  <dc:description/>
  <dc:language>en-US</dc:language>
  <cp:lastModifiedBy>Дмитрий Волков</cp:lastModifiedBy>
  <cp:lastPrinted>2017-12-11T19:28:00Z</cp:lastPrinted>
  <dcterms:modified xsi:type="dcterms:W3CDTF">2017-12-26T06:10:00Z</dcterms:modified>
  <cp:revision>2</cp:revision>
  <dc:subject/>
  <dc:title>Об установлении обществу с ограниченной ответственностью                      «Газпром трансгаз Югорск» тарифов на холодную воду для расчетов</dc:title>
</cp:coreProperties>
</file>