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2"/>
          <w:szCs w:val="12"/>
          <w:lang w:val="en-US" w:eastAsia="en-US"/>
        </w:rPr>
      </w:pPr>
      <w:r>
        <w:rPr>
          <w:spacing w:val="-20"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27» декабря 2017 г.                                                                                      № 441-т</w:t>
      </w:r>
    </w:p>
    <w:p>
      <w:pPr>
        <w:pStyle w:val="21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21"/>
        <w:jc w:val="center"/>
        <w:rPr>
          <w:color w:val="0000FF"/>
          <w:sz w:val="24"/>
        </w:rPr>
      </w:pP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Ямало-Ненецкого автономного округа ___ ________ 2017 г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Cs/>
        </w:rPr>
        <w:t>Регистрационный № _____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электрическую энергию (мощность), поставляемую населению и приравненным к нему категориям потребителей на территории Ямало-Ненецкого автономного округа,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                         ФСТ России от 28 марта 2013 года № 313-э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становлением Правительства                                    Ямало-Ненецкого автономного округа от 25 декабря 2013 года № 1081-П                              «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с 01 января 2018 года по 31 декабря 2018 года </w:t>
      </w:r>
      <w:hyperlink r:id="rId3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</w:t>
      </w:r>
      <w:r>
        <w:rPr>
          <w:bCs/>
          <w:sz w:val="28"/>
          <w:szCs w:val="28"/>
        </w:rPr>
        <w:t>Д.Н. Афанас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spacing w:before="0" w:after="0"/>
        <w:ind w:left="5388" w:hanging="1"/>
        <w:contextualSpacing/>
        <w:rPr/>
      </w:pPr>
      <w:r>
        <w:rPr/>
        <w:t>Приложение</w:t>
      </w:r>
    </w:p>
    <w:p>
      <w:pPr>
        <w:pStyle w:val="Normal"/>
        <w:autoSpaceDE w:val="false"/>
        <w:spacing w:before="0" w:after="0"/>
        <w:ind w:left="5388" w:hanging="1"/>
        <w:contextualSpacing/>
        <w:rPr/>
      </w:pPr>
      <w:r>
        <w:rPr/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5388" w:hanging="1"/>
        <w:contextualSpacing/>
        <w:rPr/>
      </w:pPr>
      <w:r>
        <w:rPr/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5388" w:hanging="1"/>
        <w:contextualSpacing/>
        <w:rPr/>
      </w:pPr>
      <w:r>
        <w:rPr/>
        <w:t>от «27» декабря 2017 года № 441-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НЫ (ТАРИФЫ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 НЕМУ КАТЕГОРИЯМ ПОТРЕБИТЕЛЕЙ НА ТЕРРИТОРИИ ЯМАЛО-НЕНЕЦКОГО АВТОНОМНОГО ОКРУГА, НА 2018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721"/>
        <w:gridCol w:w="227"/>
        <w:gridCol w:w="1165"/>
        <w:gridCol w:w="267"/>
        <w:gridCol w:w="1727"/>
        <w:gridCol w:w="1719"/>
      </w:tblGrid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мало-Ненецкий автономный округ (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)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 01.01.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0.06.201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 01.07.2018                     по 31.12.2018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55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8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6</w:t>
            </w:r>
            <w:r>
              <w:rPr>
                <w:lang w:val="en-US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55"/>
            <w:bookmarkEnd w:id="0"/>
            <w:r>
              <w:rPr/>
              <w:t>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89"/>
            <w:bookmarkEnd w:id="1"/>
            <w:r>
              <w:rPr/>
              <w:t>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и, приравненные к населению (тарифы указываются с учетом НДС)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8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6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0"/>
      <w:bookmarkEnd w:id="2"/>
      <w:r>
        <w:rPr/>
        <w:t xml:space="preserve">&lt;1&gt; Интервалы тарифных зон суток (по месяцам календарного года) утверждаются </w:t>
      </w:r>
      <w:bookmarkStart w:id="3" w:name="Par261"/>
      <w:bookmarkEnd w:id="3"/>
      <w:r>
        <w:rPr/>
        <w:t xml:space="preserve">Федеральной антимонопольной службой. 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ТРЕБИТЕЛЕЙ НА ТЕРРИТОРИИ ЯМАЛО-НЕНЕЦ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ВТОНОМНОГО ОКРУГА&lt;*&gt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5168"/>
        <w:gridCol w:w="1785"/>
        <w:gridCol w:w="173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 01.01.2018                     по 30.06.201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 01.07.2018                   по 31.12.2018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282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28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282"/>
            <w:bookmarkEnd w:id="4"/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289"/>
            <w:bookmarkEnd w:id="5"/>
            <w:r>
              <w:rPr/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5161"/>
        <w:gridCol w:w="1791"/>
        <w:gridCol w:w="173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 01.01.2018                  по 30.06.201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 01.07.2018             по 31.12.2018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6" w:name="Par370"/>
      <w:bookmarkStart w:id="7" w:name="Par369"/>
      <w:bookmarkEnd w:id="6"/>
      <w:bookmarkEnd w:id="7"/>
      <w:r>
        <w:rPr>
          <w:sz w:val="22"/>
          <w:szCs w:val="22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44B958071A86B3646561228E60966DC92E4268CC732E0E688963FA3777EF3402C79FCB4CEF4D9C1E0E0d0j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6:00Z</dcterms:created>
  <dc:creator>kiblik</dc:creator>
  <dc:description/>
  <cp:keywords/>
  <dc:language>en-US</dc:language>
  <cp:lastModifiedBy>trifonova</cp:lastModifiedBy>
  <cp:lastPrinted>2016-12-14T20:22:00Z</cp:lastPrinted>
  <dcterms:modified xsi:type="dcterms:W3CDTF">2017-12-27T07:16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