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w:drawing>
          <wp:inline distT="0" distB="0" distL="0" distR="0">
            <wp:extent cx="6477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2"/>
          <w:szCs w:val="12"/>
          <w:lang w:val="en-US" w:eastAsia="en-US"/>
        </w:rPr>
      </w:pPr>
      <w:r>
        <w:rPr>
          <w:spacing w:val="-20"/>
          <w:sz w:val="12"/>
          <w:szCs w:val="1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28» декабря 2017 г.                                                                                      № 444-т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ind w:left="540" w:right="228" w:firstLine="720"/>
        <w:rPr/>
      </w:pPr>
      <w:r>
        <w:rPr>
          <w:color w:val="0000FF"/>
          <w:sz w:val="24"/>
        </w:rPr>
        <w:t xml:space="preserve">                                                  </w:t>
      </w:r>
      <w:r>
        <w:rPr>
          <w:color w:val="0000FF"/>
          <w:sz w:val="24"/>
        </w:rPr>
        <w:t>г. Салехард</w:t>
      </w:r>
    </w:p>
    <w:p>
      <w:pPr>
        <w:pStyle w:val="2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ind w:left="5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 установлении цен (тарифов) на электрическую энергию (мощность), поставляемую </w:t>
      </w:r>
      <w:r>
        <w:rPr>
          <w:b/>
          <w:sz w:val="28"/>
          <w:szCs w:val="28"/>
        </w:rPr>
        <w:t>акционерным обществом «Салехардэнерго» покупателям муниципального образования город Салехард и поселка Горнокнязевск муниципального образования Приуральский район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ых рынках на территориях, технологически не связан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диной энергетической системой России и технологически изолированными территориальными электроэнергетическими системами, а также в технологически изолированных территориальных электроэнергетических системах  по договорам купли-продаж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ам энергоснабжения), без дифференциации по уровням напряже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Ямало-Ненецкого автономного округа»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18 года по 31 декабря 2018 года тариф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387" w:hanging="0"/>
        <w:contextualSpacing/>
        <w:rPr/>
      </w:pPr>
      <w:r>
        <w:rPr/>
        <w:t xml:space="preserve">Приложение </w:t>
      </w:r>
    </w:p>
    <w:p>
      <w:pPr>
        <w:pStyle w:val="Normal"/>
        <w:autoSpaceDE w:val="false"/>
        <w:spacing w:before="0" w:after="0"/>
        <w:ind w:left="5387" w:hanging="0"/>
        <w:contextualSpacing/>
        <w:rPr/>
      </w:pPr>
      <w:r>
        <w:rPr/>
        <w:t>к приказу департамента тарифной политики, энергетики и жилищно-коммунального комплекса 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 «28» декабря 2017 года № 444-т</w:t>
      </w:r>
    </w:p>
    <w:p>
      <w:pPr>
        <w:pStyle w:val="Normal"/>
        <w:numPr>
          <w:ilvl w:val="0"/>
          <w:numId w:val="0"/>
        </w:numPr>
        <w:autoSpaceDE w:val="false"/>
        <w:ind w:left="524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ЦЕНЫ (ТАРИФЫ) НА ЭЛЕКТРИЧЕСКУЮ ЭНЕРГИЮ (МОЩНОСТЬ), ПОСТАВЛЯЕМУЮ АКЦИОНЕРНЫМ ОБЩЕСТВОМ «САЛЕХАРДЭНЕРГО» ПОКУПАТЕЛЯМ МУНИЦИПАЛЬНОГО ОБРАЗОВАНИЯ ГОРОД САЛЕХАРД И ПОСЕЛКА ГОРНОКНЯЗЕВСК МУНИЦИПАЛЬНОГО ОБРАЗОВАНИЯ ПРИУРАЛЬСКИЙ РАЙО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ОЗНИЧНЫХ РЫНКАХ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А ТАКЖЕ В ТЕХНОЛОГИЧЕСКИ ИЗОЛИРОВАННЫХ ТЕРРИТОРИАЛЬНЫХ ЭЛЕКТРОЭНЕРГЕТИЧЕСКИХ СИСТЕМАХ ПО ДОГОВОРАМ КУПЛИ-ПРОДАЖИ (ДОГОВОРАМ ЭНЕРГОСНАБЖЕНИЯ), БЕЗ ДИФФЕРЕНЦИАЦИИ ПО УРОВНЯМ НАПРЯЖЕНИЯ, НА 2018 ГОД (ТАРИФЫ УКАЗЫВАЮТСЯ БЕЗ НД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3907"/>
        <w:gridCol w:w="1462"/>
        <w:gridCol w:w="1724"/>
        <w:gridCol w:w="162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 01.01.20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8 по 31.12.201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требител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ставочный тариф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стоимости единицы электрической мощ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ме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стоимости единицы электрической мощ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ме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тоимости единицы электрической энер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е тарифы, дифференцированные по трем зонам суто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ная з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пиковая з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9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ковая з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е тарифы, дифференцированные по двум зонам суто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ная з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ая зона (пиковая и полупикова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7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технологически изолированных территориальных энергетических системах - может не устанавливаться, на части территорий ценовых зон оптового рынка, которая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- не устанавлив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106A5C13DFE0F8A82F945580E46B548160BF97DE48E909219AEBFEC107DD547B5608A6A3CBk3O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2:00Z</dcterms:created>
  <dc:creator>kiblik</dc:creator>
  <dc:description/>
  <cp:keywords/>
  <dc:language>en-US</dc:language>
  <cp:lastModifiedBy>trifonova</cp:lastModifiedBy>
  <cp:lastPrinted>2017-12-11T12:08:00Z</cp:lastPrinted>
  <dcterms:modified xsi:type="dcterms:W3CDTF">2017-12-28T09:22:00Z</dcterms:modified>
  <cp:revision>2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