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3. Временное технологическое присоединение к электрическим сетям сетевой организаци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0 руб. (с НДС) – согласно приказу Департамента тарифной политики, энергетики и жилищно-коммунального комплекса ЯНАО №401-т от 20.20.2018 г. (для физ.лиц и юр.лиц (ИП) от 0 до 15 кВт, льготная категория заявителей )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временное присоединение его энергопринимающих устройств возможно после заключения договора на подключение объекта по постоянной схем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969"/>
        <w:gridCol w:w="3543"/>
        <w:gridCol w:w="297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временное технологическое присоединение с приложением необходим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10 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2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дней с момента подачи заявки или с даты получения недостающих с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15, 16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огов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 16(1)-16(4), 17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явителем мероприятий по технологическому присоединению, указанных в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ты вручаются лично заявителю либо почтой заказным письмом по 2 экземпляра каждого из актов. Один экземпляр актов возвращается сетевой организац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,18,19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оставление автономного источник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технической возможности подключения Сетевая организация предоставляет Заявителю автономные источники пит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Заявителей п.12.1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15 дней с даты получения подписанного Сетевой организацией договора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53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предоставление автономного источника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лькуляция услуг по предоставлению автономного источника пит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53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56:00Z</dcterms:created>
  <dc:creator>Пашкова Е.О.</dc:creator>
  <dc:description/>
  <cp:keywords/>
  <dc:language>en-US</dc:language>
  <cp:lastModifiedBy>Галанова Ирина Анатольевна</cp:lastModifiedBy>
  <cp:lastPrinted>2015-02-26T11:10:00Z</cp:lastPrinted>
  <dcterms:modified xsi:type="dcterms:W3CDTF">2024-02-29T04:03:00Z</dcterms:modified>
  <cp:revision>18</cp:revision>
  <dc:subject/>
  <dc:title/>
</cp:coreProperties>
</file>