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3. Временное технологическое присоединение к электрическим сетям сетевой организаци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5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9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0 руб. (с НДС) – согласно приказу Департамента тарифной политики, энергетики и жилищно-коммунального комплекса ЯНАО №401-т от 20.20.2018 г. (для физ.лиц и юр.лиц (ИП) от 0 до 15 кВт, льготная категория заявителей )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ие заявителем заявки на временное присоединение его энергопринимающих устройств возможно после заключения договора на подключение объекта по постоянной схем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969"/>
        <w:gridCol w:w="3543"/>
        <w:gridCol w:w="297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временное технологическое присоединение с приложением необходимы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заявки, проверка прилагаемой документации, заявки, назначение ответственного за выполнение принятие решения о дальнейшем статусе заяв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уппу технологических присоединений ПТО, 124 каб. по ул. Свердлова, д. 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бо почтой (заказным письмом с уведомлением о вруче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замечаний срок подготовки документов 10  дней, в случае отсутствия необходимых сведений Сетевая компания уведомляет заявителя в течение 6 рабочих д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8,10.14,15,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Правил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технических условий (далее –  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 являются неотъемлемой частью договора ТП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ложение №1 к договору об осуществлении технологического присоединения (далее – договор  ТП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дней с момента подачи заявки или с даты получения недостающих сведений, направляются почтой России с уведомлением совместно с договором 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2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договора Т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говор ТП должен содержать срок осуществления мероприятий, размер платы за технолог. присоединение и.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 2 экземпляра договора ТП и 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 дней с момента подачи заявки или с даты получения недостающих с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 15, 16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ешение сп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30 дней со дня получения подписанного со стороны Сетевой организации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.15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лючение договора Т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явитель подписывает оба экземпляра проекта догов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30 дней с даты получения подписанного Сетевой организацией договора 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5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та услуг за технологическое присоединение к сетям Сетевой 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тевая организация выдает платежные документы заявителям: квитанции, счета на оплату услуг за тех. Присоедин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чивает по реквизитам, указанным в договоре ТП, либо по счету, полученному в бухгалтерии АО «Салехардэнерго», ул. Свердлова, д. 39, каб.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са каб. №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ится в соответствии с условиями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 16(1)-16(4), 17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заявителем мероприятий по технологическому присоединению, указанных в 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о или силами электромонтажных организаций (лицензия на электромонтажные работы, группа допуск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е обращение в группу ТП ПТО ул. Свердлова, д. 39, каб. 124, либо почтой (заказным письмом с уведомлением о вручен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едомить Сетевую организацию о выполнении 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8 «Прави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Сетевой организацией мероприятий по технологическому присоединению (электромонтажные работы, фактическое присоединение и подача напряжения составление и подписание Ак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кты вручаются лично заявителю либо почтой заказным письмом по 2 экземпляра каждого из актов. Один экземпляр актов возвращается сетевой организаци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 16,18,19 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оставление автономного источника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технической возможности подключения Сетевая организация предоставляет Заявителю автономные источники пит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Заявителей п.12.1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15 дней с даты получения подписанного Сетевой организацией договора Т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53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та услуг за предоставление автономного источника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лькуляция услуг по предоставлению автономного источника пит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лачивает по реквизитам, указанным в договоре ТП, либо по счету, полученному в бухгалтерии АО «Салехардэнерго», ул. Свердлова, д. 39, каб. 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са каб. №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изводится в соответствии с условиями догов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53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[1] «Правила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ержденные Постановлением Правительства РФ №861 от 27.12.200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ПТО</w:t>
        <w:tab/>
        <w:tab/>
        <w:tab/>
        <w:tab/>
        <w:tab/>
        <w:tab/>
        <w:tab/>
        <w:t>Д.А. Мака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716EDD27D0822B56F02F1A14F15B72EFFE121781467L4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56:00Z</dcterms:created>
  <dc:creator>Пашкова Е.О.</dc:creator>
  <dc:description/>
  <cp:keywords/>
  <dc:language>en-US</dc:language>
  <cp:lastModifiedBy>Galanova</cp:lastModifiedBy>
  <cp:lastPrinted>2015-02-26T11:10:00Z</cp:lastPrinted>
  <dcterms:modified xsi:type="dcterms:W3CDTF">2020-02-27T14:52:00Z</dcterms:modified>
  <cp:revision>17</cp:revision>
  <dc:subject/>
  <dc:title/>
</cp:coreProperties>
</file>