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СПОРТ УСЛУГИ (ПРОЦЕССА) СЕТЕВ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5. Выдача справок и документов (их копий), подтверждающих технологическое присоединение к сетям Сетевой орган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ru-RU"/>
        </w:rPr>
        <w:t>наименование услуги (процесса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20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 заявителей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ические лица, юридические лица и индивидуальные предприниматели.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мер платы за предоставление услуги (процесса) и основание для ее взимания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есплатно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ловия оказания услуг (процесса)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правление заявителем заявки на выдачу акта об осуществлении технологического присоеди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ядок оказания услуг (процесса)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536"/>
        <w:gridCol w:w="3118"/>
        <w:gridCol w:w="382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держание/ Условие 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предостав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сылка на правовой нормативный 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ача заявки на выдачу акта об осуществлении технологического присоеди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отрение заявки, проверка прилагаемой документации, заявки, назначение ответственного за выполнение принятие решения о дальнейшем статусе заяв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группу технологических присоединений ПТО, 124 каб. по ул. Свердлова, д. 3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бо почтой (заказным письмом с уведомлением о вручении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 отсутствии замечаний срок подготовки акта об осуществлении технологического присоединения 10 дней, в случае отсутствия необходимых сведений Сетевая организация уведомляет заявителя в течение 6 рабочих д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«Правил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Разработка акта об осуществлении технологического присоеди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акте указывается присоединяемая мощность, номер договора по которому осуществляется технологическое присоединение, присоединяемая мощность, уровень напряжения, точка разграничения, категория надежности электроснабжения и т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ты вручаются лично заявителю либо почтой заказным письмом по 2 экземпляра каждого из актов. Один экземпляр актов возвращается сетевой организ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. 19 «Правил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%5C%5Cserver%5Ctemp%5C%D0%9C%D0%B0%D0%BA%D1%81%5C%D0%9F%D0%B0%D1%81%D0%BF%D0%BE%D1%80%D1%82%20%D1%83%D1%81%D0%BB%D1%83%D0%B3%D0%B8%5C%D0%9F%D0%90%D0%A1%D0%9F%D0%9E%D0%A0%D0%A2%20%D0%A3%D0%A1%D0%9B%D0%A3%D0%93%D0%98.doc" \l "_ftn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1]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ые сокра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[1] «Правила» –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утвержденные Постановлением Правительства РФ №861 от 27.12.200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чальник ОТП</w:t>
        <w:tab/>
        <w:tab/>
        <w:tab/>
        <w:tab/>
        <w:tab/>
        <w:tab/>
        <w:tab/>
        <w:t>И.А. Галано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787B329D877AB64300FEE5865061D5CEE2716EDD27D0822B56F02F1A14F15B72EFFE121781467L4M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3:01:00Z</dcterms:created>
  <dc:creator>Пашкова Е.О.</dc:creator>
  <dc:description/>
  <cp:keywords/>
  <dc:language>en-US</dc:language>
  <cp:lastModifiedBy>Галанова Ирина Анатольевна</cp:lastModifiedBy>
  <cp:lastPrinted>2014-08-25T17:02:00Z</cp:lastPrinted>
  <dcterms:modified xsi:type="dcterms:W3CDTF">2024-02-29T04:04:00Z</dcterms:modified>
  <cp:revision>15</cp:revision>
  <dc:subject/>
  <dc:title/>
</cp:coreProperties>
</file>