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5. Выдача справок и документов (их копий), подтверждающих технологическое присоединение к сетям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20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платно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ие заявителем заявки на выдачу акта об осуществлении технологического присоеди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536"/>
        <w:gridCol w:w="3118"/>
        <w:gridCol w:w="382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выдачу акта об осуществлении технологического присо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заявки, назначение ответственного за выполнение принятие решения о дальнейшем статусе зая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подготовки акта об осуществлении технологического присоединения 10 дней, в случае отсутствия необходимых сведений Сетевая организация уведомляет заявителя в течение 6 рабочих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работка акта об осуществлении технологического присоеди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акте указывается присоединяемая мощность, номер договора по которому осуществляется технологическое присоединение, присоединяемая мощность, уровень напряжения, точка разграничения, категория надежности электроснабжения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ы вручаются лично заявителю либо почтой заказным письмом по 2 экземпляра каждого из актов. Один экземпляр актов возвращается сетевой орган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9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ПТО</w:t>
        <w:tab/>
        <w:tab/>
        <w:tab/>
        <w:tab/>
        <w:tab/>
        <w:tab/>
        <w:tab/>
        <w:t>Д.А.Макар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01:00Z</dcterms:created>
  <dc:creator>Пашкова Е.О.</dc:creator>
  <dc:description/>
  <cp:keywords/>
  <dc:language>en-US</dc:language>
  <cp:lastModifiedBy>Galanova</cp:lastModifiedBy>
  <cp:lastPrinted>2014-08-25T17:02:00Z</cp:lastPrinted>
  <dcterms:modified xsi:type="dcterms:W3CDTF">2020-02-27T14:53:00Z</dcterms:modified>
  <cp:revision>14</cp:revision>
  <dc:subject/>
  <dc:title/>
</cp:coreProperties>
</file>