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нкетирования по исследованию оценки удовлетворенности потребителей качеством услуг и обслуживания МП «Салехардэнер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бслуживания клиентов, решения вопросов электроснабжения и предоставления услуг по технологическому присоединению, а также координации взаимодействия в работе с клиентами МП «Салехардэнерго» впервые проведено анкетирование потребителей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Целевая аудитория анкетирования это наши потребители, как физические, так и юридические лица. В общей сложности в анкетировании участвовало пока более 100 респондентов»</w:t>
      </w:r>
      <w:r>
        <w:rPr>
          <w:rFonts w:cs="Times New Roman" w:ascii="Times New Roman" w:hAnsi="Times New Roman"/>
          <w:sz w:val="24"/>
          <w:szCs w:val="24"/>
        </w:rPr>
        <w:t xml:space="preserve"> Анкеты вручались потребителям лично сотрудниками административно-хозяйственного отдела, группы технологических присоединений, отдела реализации, а также предприятия «Электрические сети». В поселке Пельвож проведен устный опрос потребителей по имеющимся телефон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МП «Салехардэнерго» для изучения удовлетворенности потребителей  за 2014 </w:t>
      </w:r>
      <w:r>
        <w:rPr/>
        <w:t>г.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6"/>
        <w:gridCol w:w="1407"/>
        <w:gridCol w:w="1418"/>
        <w:gridCol w:w="1559"/>
        <w:gridCol w:w="2200"/>
      </w:tblGrid>
      <w:tr>
        <w:trPr>
          <w:trHeight w:val="5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иссле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респонд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исследования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лехар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и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тепени удовлетворенности потребителей оказываемых предприятием услуг </w:t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ельв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по телефон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довлетворенных потребителей в 2014 году составила 96%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Большинство респондентов сообщило, что получают своевременные предупреждения об отключениях электроэнергии и знают куда обращаться в различных ситуациях. Потребители отметили оперативность и вежливость сотрудников МП «Салехардэнерго», качественное оформление документов к договорам на присоединение, полноту и доступность информации о деятельности сетевой организации на официальном сайте. Около 4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выявлено, что наиболее удобным каналом взаимодействия является заочное обслуживание – по телефону, электронной почте, через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3:00Z</dcterms:created>
  <dc:creator>Пашкова Е.О.</dc:creator>
  <dc:description/>
  <cp:keywords/>
  <dc:language>en-US</dc:language>
  <cp:lastModifiedBy>Пашкова Е.О.</cp:lastModifiedBy>
  <cp:lastPrinted>2015-03-19T17:16:00Z</cp:lastPrinted>
  <dcterms:modified xsi:type="dcterms:W3CDTF">2015-03-19T12:16:00Z</dcterms:modified>
  <cp:revision>4</cp:revision>
  <dc:subject/>
  <dc:title/>
</cp:coreProperties>
</file>