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 приказу департамента тарифной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олитики, энергетики и жилищно-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оммунального комплекса   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Ямало-Ненецкого автономного округ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от </w:t>
      </w:r>
      <w:r>
        <w:rPr>
          <w:color w:val="000000"/>
        </w:rPr>
        <w:t>«</w:t>
      </w:r>
      <w:r>
        <w:rPr>
          <w:color w:val="000000"/>
          <w:u w:val="single"/>
        </w:rPr>
        <w:t>14</w:t>
      </w:r>
      <w:r>
        <w:rPr>
          <w:color w:val="000000"/>
        </w:rPr>
        <w:t>» сентября 2017</w:t>
      </w:r>
      <w:r>
        <w:rPr/>
        <w:t xml:space="preserve"> года № </w:t>
      </w:r>
      <w:r>
        <w:rPr>
          <w:u w:val="single"/>
        </w:rPr>
        <w:t>83-т</w:t>
      </w:r>
    </w:p>
    <w:p>
      <w:pPr>
        <w:pStyle w:val="Normal"/>
        <w:widowControl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Ы ПРЕДОСТАВЛЕНИЯ ИНФОРМАЦИИ, ПОДЛЕЖАЩЕЙ РАСКРЫТИЮ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ЕПЛОСНАБЖАЮЩИМИ И ТЕПЛОСЕТЕВЫМИ ОРГАНИЗАЦИЯМ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а 4.1. Общая информация о регулируемой организации                                                 по состоянию на </w:t>
      </w:r>
      <w:r>
        <w:rPr>
          <w:b/>
          <w:sz w:val="26"/>
          <w:szCs w:val="26"/>
        </w:rPr>
        <w:t>_01.10.2017г_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283"/>
        <w:gridCol w:w="198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илиала (поселения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 (согласно уставу регулируемой организац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Салехардэнерго</w:t>
            </w:r>
            <w:r>
              <w:rPr>
                <w:b/>
                <w:color w:val="000000"/>
                <w:sz w:val="26"/>
                <w:szCs w:val="26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тий Юрий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  номер, дата его   присвоения   и   наименование   органа, принявшего решение о регистрации,               в соответствии со свидетельством о государственной регистрации                           в качестве юридического лиц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58901001434 от 01.12.2015 года, утверждён межрайонной инспекцией МНС России №1 по ЯНА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08 г. Салехард ул. Свердлов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фактического    местонахождения    органов управления регулируемой организации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08 г. Салехард ул. Свердлов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922) 5-45-03, 5-45-04,          факс (34922) 5-4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информационно-телекоммуникационной сети "Интернет" (при наличии)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lenerg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рес электронной почты регулируемой организации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cret@slenerg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-пятница:              с 8-30 до 12-30, с 14-00 до 18-00 – для  АУП, в т.ч. отдел реализации при работе с юридическими лицами.    Режим работы отдела реализации с населением:  понедельник-пятница с 8-00 до 20-00, суббота и предпраздничные дни с 8-00 до 18-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режим – производственные подраз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, передача и распределение пара и горячей воды (тепловой энергии)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сетей  (в однотрубном исчислении) (километров)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азводящих сетей                 (в однотрубном исчислении) (километров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38 км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1 теплоэлектростанция                                      эл. мощность - 1 750 кВт                                         тепл. мощность - 1 800 кВт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вых станций с указанием их установленной тепловой мощности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 с указанием их установленной тепловой мощности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36 котельных, общая установленная мощность 322,52 Гкал/ч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альных тепловых пунктов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6"/>
          <w:szCs w:val="26"/>
        </w:rPr>
        <w:t>*</w:t>
      </w:r>
      <w:r>
        <w:rPr>
          <w:sz w:val="22"/>
          <w:szCs w:val="22"/>
        </w:rPr>
        <w:t xml:space="preserve"> Пункты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полняются юридическим лицом, если нет филиала (поселения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4.1 заполняется на основании правоустанавливающих документов регулируемой организации и подлежит предоставлению в течение месяца со дня вступления в силу приказа                 № 83-т от 14.09.17, а для вновь созданных организаций в течение 30 дней со дня внесения записи о государственной регистрации организации в Едином государственном реестре юридических лиц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в раскрываемой информации произошли изменения, сведения об этих изменениях предоставляются в течение 10 календарных дней со дня изменения информаци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уемые организации в течение 10 дней со дня размещения информации на своем официальном сайте в сети "Интернет" сообщают в департамент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@slenergo.ru" TargetMode="External"/><Relationship Id="rId3" Type="http://schemas.openxmlformats.org/officeDocument/2006/relationships/hyperlink" Target="mailto:secret@slenergo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6:00Z</dcterms:created>
  <dc:creator>КонсультантПлюс</dc:creator>
  <dc:description/>
  <cp:keywords/>
  <dc:language>en-US</dc:language>
  <cp:lastModifiedBy>Минько Алла Александровна</cp:lastModifiedBy>
  <cp:lastPrinted>2013-06-27T11:31:00Z</cp:lastPrinted>
  <dcterms:modified xsi:type="dcterms:W3CDTF">2017-10-16T04:06:00Z</dcterms:modified>
  <cp:revision>25</cp:revision>
  <dc:subject/>
  <dc:title/>
</cp:coreProperties>
</file>