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before="0" w:after="0"/>
        <w:jc w:val="right"/>
        <w:rPr/>
      </w:pPr>
      <w:r>
        <w:rPr/>
        <w:t>     </w:t>
      </w:r>
      <w:r>
        <w:rPr/>
        <w:br/>
        <w:t>     ГОСТ Р 53368-2009</w:t>
        <w:br/>
        <w:br/>
        <w:t xml:space="preserve">Группа Т54 </w:t>
      </w:r>
    </w:p>
    <w:p>
      <w:pPr>
        <w:pStyle w:val="Headertexttopleveltextcentertext"/>
        <w:spacing w:before="0" w:after="0"/>
        <w:jc w:val="center"/>
        <w:rPr/>
      </w:pPr>
      <w:r>
        <w:rPr/>
        <w:t>     </w:t>
      </w:r>
      <w:r>
        <w:rPr/>
        <w:br/>
        <w:t>     </w:t>
        <w:br/>
        <w:t>НАЦИОНАЛЬНЫЙ СТАНДАРТ РОССИЙСКОЙ ФЕДЕРАЦИИ</w:t>
      </w:r>
    </w:p>
    <w:p>
      <w:pPr>
        <w:pStyle w:val="Headertexttopleveltextcentertext"/>
        <w:spacing w:before="0" w:after="0"/>
        <w:jc w:val="center"/>
        <w:rPr/>
      </w:pPr>
      <w:r>
        <w:rPr/>
        <w:t>ОБСЛУЖИВАНИЕ ПОТРЕБИТЕЛЕЙ ЭЛЕКТРИЧЕСКОЙ И ТЕПЛОВОЙ ЭНЕРГИИ</w:t>
      </w:r>
    </w:p>
    <w:p>
      <w:pPr>
        <w:pStyle w:val="Headertexttopleveltextcentertext"/>
        <w:spacing w:before="0" w:after="0"/>
        <w:jc w:val="center"/>
        <w:rPr>
          <w:lang w:val="en-US"/>
        </w:rPr>
      </w:pPr>
      <w:r>
        <w:rPr>
          <w:lang w:val="en-US"/>
        </w:rPr>
        <w:t xml:space="preserve">Consumer service of the electric and heat energy </w:t>
      </w:r>
    </w:p>
    <w:p>
      <w:pPr>
        <w:pStyle w:val="Formattexttopleveltext"/>
        <w:spacing w:before="0" w:after="0"/>
        <w:rPr/>
      </w:pPr>
      <w:r>
        <w:rPr>
          <w:lang w:val="en-US"/>
        </w:rPr>
        <w:t>     </w:t>
      </w:r>
      <w:r>
        <w:rPr/>
        <w:br/>
      </w:r>
      <w:r>
        <w:rPr>
          <w:lang w:val="en-US"/>
        </w:rPr>
        <w:t>     </w:t>
      </w:r>
      <w:r>
        <w:rPr/>
        <w:br/>
        <w:t xml:space="preserve">ОКС 03.080.30 </w:t>
      </w:r>
    </w:p>
    <w:p>
      <w:pPr>
        <w:pStyle w:val="Formattexttopleveltext"/>
        <w:spacing w:before="0" w:after="0"/>
        <w:jc w:val="right"/>
        <w:rPr/>
      </w:pPr>
      <w:r>
        <w:rPr/>
        <w:t xml:space="preserve">Дата введения 2010-07-01 </w:t>
      </w:r>
    </w:p>
    <w:p>
      <w:pPr>
        <w:pStyle w:val="Headertexttopleveltextcentertext"/>
        <w:spacing w:before="0" w:after="0"/>
        <w:jc w:val="center"/>
        <w:rPr/>
      </w:pPr>
      <w:r>
        <w:rPr/>
        <w:t>     </w:t>
      </w:r>
      <w:r>
        <w:rPr/>
        <w:br/>
        <w:t>     </w:t>
        <w:br/>
        <w:t xml:space="preserve">Предисловие 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br/>
        <w:t xml:space="preserve">     Цели и принципы стандартизации в Российской Федерации установлены </w:t>
      </w:r>
      <w:hyperlink r:id="rId2">
        <w:r>
          <w:rPr>
            <w:rStyle w:val="InternetLink"/>
          </w:rPr>
          <w:t>Федеральным законом от 27 декабря 2002 г. N 184-ФЗ "О техническом регулировании"</w:t>
        </w:r>
      </w:hyperlink>
      <w:r>
        <w:rPr/>
        <w:t xml:space="preserve">, а правила применения национальных стандартов Российской Федерации - </w:t>
      </w:r>
      <w:hyperlink r:id="rId3">
        <w:r>
          <w:rPr>
            <w:rStyle w:val="InternetLink"/>
          </w:rPr>
          <w:t>ГОСТ Р 1.0-2004</w:t>
        </w:r>
      </w:hyperlink>
      <w:r>
        <w:rPr/>
        <w:t xml:space="preserve"> "Стандартизация в Российской Федерации. Основные положения"</w:t>
        <w:br/>
        <w:t>     </w:t>
        <w:br/>
        <w:t>     </w:t>
      </w:r>
      <w:r>
        <w:rPr>
          <w:b/>
          <w:bCs/>
        </w:rPr>
        <w:t>Сведения о стандарте</w:t>
      </w:r>
      <w:r>
        <w:rPr/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1 РАЗРАБОТАН Открытым акционерным обществом "Всероссийский научно-исследовательский институт сертификации" (ОАО "ВНИИС")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2 ВНЕСЕН Управлением технического регулирования и стандартизации Федерального агентства по техническому регулированию и метрологии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 xml:space="preserve">3 УТВЕРЖДЕН И ВВЕДЕН В ДЕЙСТВИЕ </w:t>
      </w:r>
      <w:hyperlink r:id="rId4">
        <w:r>
          <w:rPr>
            <w:rStyle w:val="InternetLink"/>
          </w:rPr>
          <w:t>Приказом Федерального агентства по техническому регулированию и метрологии от 23 июля 2009 г. N 258-ст</w:t>
        </w:r>
      </w:hyperlink>
      <w:r>
        <w:rPr/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4 ВВЕДЕН ВПЕРВЫЕ</w:t>
        <w:br/>
        <w:t>     </w:t>
        <w:br/>
        <w:t>     </w:t>
        <w:br/>
        <w:t>     </w:t>
      </w:r>
      <w:r>
        <w:rPr>
          <w:i/>
          <w:iCs/>
        </w:rPr>
        <w:t>Информация 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</w:t>
      </w:r>
      <w:r>
        <w:rPr/>
        <w:br/>
        <w:t>     </w:t>
        <w:br/>
        <w:t>     </w:t>
      </w:r>
    </w:p>
    <w:p>
      <w:pPr>
        <w:pStyle w:val="Headertexttopleveltext"/>
        <w:spacing w:before="0" w:after="0"/>
        <w:rPr/>
      </w:pPr>
      <w:r>
        <w:rPr/>
        <w:t>     </w:t>
      </w:r>
      <w:r>
        <w:rPr/>
        <w:t xml:space="preserve">1 Область применения 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br/>
        <w:t>     Настоящий стандарт устанавливает требования к взаимодействию с потребителями при оказании услуг в сфере электро- и теплоснабжения.</w:t>
        <w:br/>
        <w:t>     </w:t>
        <w:br/>
        <w:t>     Настоящий стандарт предназначен для применения энергосбытовыми и сетевыми организациями, а также организациями, занимающимися теплоснабжением потребителей.</w:t>
        <w:br/>
        <w:t>     </w:t>
        <w:br/>
        <w:t>     Настоящий стандарт распространяется на взаимоотношения с потребителями - физическими лицами; юридическими лицами, в том числе исполнителями коммунальных услуг из числа 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; предпринимателями без образования юридического лица. Настоящий стандарт не устанавливает требования к взаимодействию организаций и потребителей на оптовом рынке электроэнергии.</w:t>
        <w:br/>
        <w:t>     </w:t>
        <w:br/>
        <w:t>     По инициативе организаций и их объединений (ассоциаций) настоящий стандарт может быть использован как основа для принятия кодексов деловой этики, соглашений и других документов по саморегулированию в области электро- и теплоэнергетики.</w:t>
        <w:br/>
        <w:t>     </w:t>
        <w:br/>
        <w:t>     </w:t>
      </w:r>
    </w:p>
    <w:p>
      <w:pPr>
        <w:pStyle w:val="Heading2"/>
        <w:spacing w:before="0" w:after="0"/>
        <w:rPr/>
      </w:pPr>
      <w:r>
        <w:rPr/>
        <w:t xml:space="preserve">2 Нормативные ссылки 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br/>
        <w:t>     В настоящем стандарте использованы нормативные ссылки на следующие стандарты:</w:t>
        <w:br/>
        <w:t>     </w:t>
        <w:br/>
        <w:t>     </w:t>
      </w:r>
      <w:hyperlink r:id="rId5">
        <w:r>
          <w:rPr>
            <w:rStyle w:val="InternetLink"/>
          </w:rPr>
          <w:t>ГОСТ Р ИСО 9000-2008</w:t>
        </w:r>
      </w:hyperlink>
      <w:r>
        <w:rPr/>
        <w:t xml:space="preserve"> Системы менеджмента качества. Основные положения и словарь</w:t>
        <w:br/>
        <w:t>     </w:t>
        <w:br/>
        <w:t>     </w:t>
      </w:r>
      <w:hyperlink r:id="rId6">
        <w:r>
          <w:rPr>
            <w:rStyle w:val="InternetLink"/>
          </w:rPr>
          <w:t>ГОСТ 30335-95/ГОСТ Р 50646-94</w:t>
        </w:r>
      </w:hyperlink>
      <w:r>
        <w:rPr/>
        <w:t xml:space="preserve"> Услуги населению. Термины и определения</w:t>
        <w:br/>
        <w:t>     </w:t>
        <w:br/>
        <w:t>     Примечание 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  <w:br/>
        <w:t>     </w:t>
        <w:br/>
        <w:t>     </w:t>
      </w:r>
    </w:p>
    <w:p>
      <w:pPr>
        <w:pStyle w:val="Heading2"/>
        <w:spacing w:before="0" w:after="0"/>
        <w:rPr/>
      </w:pPr>
      <w:r>
        <w:rPr/>
        <w:t xml:space="preserve">3 Термины, определения и сокращения </w:t>
      </w:r>
    </w:p>
    <w:p>
      <w:pPr>
        <w:pStyle w:val="Formattexttopleveltext"/>
        <w:spacing w:before="0" w:after="0"/>
        <w:rPr/>
      </w:pPr>
      <w:r>
        <w:rP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 xml:space="preserve">3.1 В настоящем стандарте применены термины по </w:t>
      </w:r>
      <w:hyperlink r:id="rId7">
        <w:r>
          <w:rPr>
            <w:rStyle w:val="InternetLink"/>
          </w:rPr>
          <w:t>ГОСТ Р ИСО 9000</w:t>
        </w:r>
      </w:hyperlink>
      <w:r>
        <w:rPr/>
        <w:t xml:space="preserve"> и </w:t>
      </w:r>
      <w:hyperlink r:id="rId8">
        <w:r>
          <w:rPr>
            <w:rStyle w:val="InternetLink"/>
          </w:rPr>
          <w:t>ГОСТ 30335</w:t>
        </w:r>
      </w:hyperlink>
      <w:r>
        <w:rPr/>
        <w:t>, а также следующие термины с соответствующими определениями: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 xml:space="preserve">3.1.1 </w:t>
      </w:r>
      <w:r>
        <w:rPr>
          <w:b/>
          <w:bCs/>
        </w:rPr>
        <w:t>автоинформатор:</w:t>
      </w:r>
      <w:r>
        <w:rPr/>
        <w:t xml:space="preserve"> Техническая система автоматического оповещения большого числа абонентов в целях доведения до них типовой информации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 xml:space="preserve">3.1.2 </w:t>
      </w:r>
      <w:r>
        <w:rPr>
          <w:b/>
          <w:bCs/>
        </w:rPr>
        <w:t>администратор:</w:t>
      </w:r>
      <w:r>
        <w:rPr/>
        <w:t xml:space="preserve"> Сотрудник, ответственный за прием потребителей и контроль хода выполнения работ в центрах очного обслуживания потребителей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 xml:space="preserve">3.1.3 </w:t>
      </w:r>
      <w:r>
        <w:rPr>
          <w:b/>
          <w:bCs/>
        </w:rPr>
        <w:t>претензия [жалоба]:</w:t>
      </w:r>
      <w:r>
        <w:rPr/>
        <w:t xml:space="preserve"> Направленное потребителем в адрес организации или должностного лица организации письменное или устное заявление о нарушении прав или охраняемых законом интересов потребителя, о предоставлении услуги ненадлежащего качества и соответствующем уменьшении ее стоимости и т.п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 xml:space="preserve">3.1.4 </w:t>
      </w:r>
      <w:r>
        <w:rPr>
          <w:b/>
          <w:bCs/>
        </w:rPr>
        <w:t>заочное обслуживание:</w:t>
      </w:r>
      <w:r>
        <w:rPr/>
        <w:t xml:space="preserve"> Обслуживание потребителей без личного контакта с сотрудниками организации, в том числе по телефону, почте или через Интернет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 xml:space="preserve">3.1.5 </w:t>
      </w:r>
      <w:r>
        <w:rPr>
          <w:b/>
          <w:bCs/>
        </w:rPr>
        <w:t>интерактивное обслуживание:</w:t>
      </w:r>
      <w:r>
        <w:rPr/>
        <w:t xml:space="preserve"> Заочное обслуживание потребителей с использованием сети Интернет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 xml:space="preserve">3.1.6 </w:t>
      </w:r>
      <w:r>
        <w:rPr>
          <w:b/>
          <w:bCs/>
        </w:rPr>
        <w:t>Интернет-приемная:</w:t>
      </w:r>
      <w:r>
        <w:rPr/>
        <w:t xml:space="preserve"> Интерактивная приемная для потребителей на веб-сайте.</w:t>
        <w:br/>
        <w:t>     </w:t>
        <w:br/>
        <w:t>     Примечание - Интернет-приемная может быть создана в форме Интернет-портала, т.е. совокупности веб-страниц с повторяющимся дизайном, объединенных по смыслу, навигационно и физически находящихся на одном веб-сервере.</w:t>
        <w:br/>
        <w:t>     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 xml:space="preserve">3.1.7 </w:t>
      </w:r>
      <w:r>
        <w:rPr>
          <w:b/>
          <w:bCs/>
        </w:rPr>
        <w:t>контакт-центр:</w:t>
      </w:r>
      <w:r>
        <w:rPr/>
        <w:t xml:space="preserve"> Совокупность оборудования, программного обеспечения, работников, процессов для обеспечения обслуживания потребителей по телефону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 xml:space="preserve">3.1.8 </w:t>
      </w:r>
      <w:r>
        <w:rPr>
          <w:b/>
          <w:bCs/>
        </w:rPr>
        <w:t>обращение:</w:t>
      </w:r>
      <w:r>
        <w:rPr/>
        <w:t xml:space="preserve"> Направленное потребителем в адрес организации или должностного лица организации письменное или устное заявление.</w:t>
        <w:br/>
        <w:t>     </w:t>
        <w:br/>
        <w:t>     Примечание - Обращение может быть запросом о предоставлении информации и т.п.</w:t>
        <w:br/>
        <w:t>     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 xml:space="preserve">3.1.9 </w:t>
      </w:r>
      <w:r>
        <w:rPr>
          <w:b/>
          <w:bCs/>
        </w:rPr>
        <w:t>очное обслуживание:</w:t>
      </w:r>
      <w:r>
        <w:rPr/>
        <w:t xml:space="preserve"> Обслуживание потребителей посредством личного контакта с сотрудниками организации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 xml:space="preserve">3.1.10 </w:t>
      </w:r>
      <w:r>
        <w:rPr>
          <w:b/>
          <w:bCs/>
        </w:rPr>
        <w:t>потребитель:</w:t>
      </w:r>
      <w:r>
        <w:rPr/>
        <w:t xml:space="preserve"> Физическое или юридическое лицо, осуществляющее пользование электрической и (или) тепловой энергией (мощностью) при заключении с организацией договора энергоснабжения и/или договора теплоснабжения.</w:t>
        <w:br/>
        <w:t>     </w:t>
        <w:br/>
        <w:t>     Примечание - Потребители могут быть подразделены на три группы:</w:t>
        <w:br/>
        <w:t>     </w:t>
        <w:br/>
        <w:t>     1-я группа - граждане-потребители и приравненные к ним в соответствии с нормативными правовыми актами в области государственного регулирования тарифов группы (категории) потребителей, приобретающие электрическую или тепловую энергию для личных, семейных, домашних и иных нужд по освещению, отоплению и горячему водоснабжению, не связанных с осуществлением предпринимательской деятельности.</w:t>
        <w:br/>
        <w:t>     </w:t>
        <w:br/>
        <w:t>     2-я группа - организации - исполнители коммунальных услуг, приобретающие электрическую или тепловую энергию для предоставления коммунальных услуг.</w:t>
        <w:br/>
        <w:t>     </w:t>
        <w:br/>
        <w:t>     3-я группа - юридические лица и предприниматели, приобретающие электрическую или тепловую энергию для собственных нужд.</w:t>
        <w:br/>
        <w:t>     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 xml:space="preserve">3.1.11 </w:t>
      </w:r>
      <w:r>
        <w:rPr>
          <w:b/>
          <w:bCs/>
        </w:rPr>
        <w:t>центр очного обслуживания (потребителей):</w:t>
      </w:r>
      <w:r>
        <w:rPr/>
        <w:t xml:space="preserve"> Центр, предназначенный для приема обращений потребителей по вопросам энергопотребления, технологического присоединения, передачи и распределения электроэнергии, осуществления коммунальных платежей, создания комфортной, эргономичной среды взаимодействия, повышения эффективности обслуживания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 xml:space="preserve">3.1.12 </w:t>
      </w:r>
      <w:r>
        <w:rPr>
          <w:b/>
          <w:bCs/>
        </w:rPr>
        <w:t>mail-робот:</w:t>
      </w:r>
      <w:r>
        <w:rPr/>
        <w:t xml:space="preserve"> Программа обработки входящей электронной корреспонденции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 xml:space="preserve">3.1.13 </w:t>
      </w:r>
      <w:r>
        <w:rPr>
          <w:b/>
          <w:bCs/>
        </w:rPr>
        <w:t>short message service;</w:t>
      </w:r>
      <w:r>
        <w:rPr/>
        <w:t xml:space="preserve"> SMS: Текстовые сообщения, используемые в основном для коммуникации и обмена информацией, распространяющиеся посредством мобильной телефонии и через Интернет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3.2 В настоящем стандарте применены следующие сокращения: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3.2.1 ТСЖ - товарищество собственников жилья;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3.2.2 ЖСК - жилищно-строительный кооператив;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3.2.3 КПК - карманный персональный компьютер.</w:t>
        <w:br/>
        <w:t>     </w:t>
        <w:br/>
        <w:t>     </w:t>
      </w:r>
    </w:p>
    <w:p>
      <w:pPr>
        <w:pStyle w:val="Heading2"/>
        <w:spacing w:before="0" w:after="0"/>
        <w:rPr/>
      </w:pPr>
      <w:r>
        <w:rPr/>
        <w:t xml:space="preserve">4 Цели и задачи 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br/>
        <w:t>     Целями настоящего стандарта являются установление норм и правил взаимодействия с потребителями, единых требований к качеству обслуживания, оптимизация и формализация процедур взаимодействия юридического лица, снабжающего потребителя электрической и/или тепловой энергией, а также оказывающего услуги по передаче энергии и технологическому присоединению к сетям, и потребителя.</w:t>
        <w:br/>
        <w:t>     </w:t>
        <w:br/>
        <w:t>     Стандарт устанавливает требования к процессам:</w:t>
        <w:br/>
        <w:t>     </w:t>
        <w:br/>
        <w:t>     - взаимодействия с потребителями услуг энерго- и теплоснабжения по передаче электрической энергии, по технологическому присоединению к распределительным сетям при заключении и ведении договоров;</w:t>
        <w:br/>
        <w:t>     </w:t>
        <w:br/>
        <w:t>     - реагирования на претензии и обращения, обеспечения "обратной связи";</w:t>
        <w:br/>
        <w:t>     </w:t>
        <w:br/>
        <w:t>     - оценки степени удовлетворенности качеством услуг электро- и теплоснабжения и качеством обслуживания.</w:t>
        <w:br/>
        <w:t>     </w:t>
        <w:br/>
        <w:t>     </w:t>
      </w:r>
    </w:p>
    <w:p>
      <w:pPr>
        <w:pStyle w:val="Heading2"/>
        <w:spacing w:before="0" w:after="0"/>
        <w:rPr/>
      </w:pPr>
      <w:r>
        <w:rPr/>
        <w:t xml:space="preserve">5 Требования к процессам взаимодействия с потребителями </w:t>
      </w:r>
    </w:p>
    <w:p>
      <w:pPr>
        <w:pStyle w:val="Formattexttopleveltext"/>
        <w:spacing w:before="0" w:after="0"/>
        <w:rPr/>
      </w:pPr>
      <w:r>
        <w:rP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5.1 Требования потребителей к передаче электроэнергии, к оборудованию точки поставки приборами учета, к поставке электрической и тепловой энергии должны быть отражены в договорах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5.2 Порядок подготовки и подписания договоров с потребителями электрической и тепловой энергии должен быть установлен в организации отдельной инструкцией, включающей в себя:</w:t>
        <w:br/>
        <w:t>     </w:t>
        <w:br/>
        <w:t>     - перечень видов заключаемых договоров (поставки, услуги и др.);</w:t>
        <w:br/>
        <w:t>     </w:t>
        <w:br/>
        <w:t>     - примерные формы (образцы договоров);</w:t>
        <w:br/>
        <w:t>     </w:t>
        <w:br/>
        <w:t>     - указания лиц: ответственных за подготовку договоров, ответственных за согласование договоров и последовательность согласования, подписывающих договоры;</w:t>
        <w:br/>
        <w:t>     </w:t>
        <w:br/>
        <w:t>     - порядок внесения изменений в договоры;</w:t>
        <w:br/>
        <w:t>     </w:t>
        <w:br/>
        <w:t>     - сроки подготовки и подписания договоров;</w:t>
        <w:br/>
        <w:t>     </w:t>
        <w:br/>
        <w:t>     - порядок хранения договоров;</w:t>
        <w:br/>
        <w:t>     </w:t>
        <w:br/>
        <w:t>     - порядок контроля выполнения договоров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5.3 При подготовке договора организация должна определить:</w:t>
        <w:br/>
        <w:t>     </w:t>
        <w:br/>
        <w:t>     - требования, установленные потребителями, включая требования к поставке электрической и тепловой энергии и деятельности после поставки;</w:t>
        <w:br/>
        <w:t>     </w:t>
        <w:br/>
        <w:t>     - требования, не определенные потребителем, но необходимые для конкретного и предполагаемого использования;</w:t>
        <w:br/>
        <w:t>     </w:t>
        <w:br/>
        <w:t>     - законодательные и другие обязательные требования, относящиеся к поставке электрической и тепловой энергии;</w:t>
        <w:br/>
        <w:t>     </w:t>
        <w:br/>
        <w:t>     - любые дополнительные требования, в том числе предусмотренные настоящим стандартом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5.4 Организация должна анализировать требования, относящиеся к поставке электрической и тепловой энергии. Этот анализ должен быть проведен до принятия организацией обязательства поставлять электрическую и тепловую энергию потребителю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5.5 Организация должна определять и принимать эффективные меры по поддержанию связи с потребителями, касающиеся:</w:t>
        <w:br/>
        <w:t>     </w:t>
        <w:br/>
        <w:t>     - информации об оказываемых услугах;</w:t>
        <w:br/>
        <w:t>     </w:t>
        <w:br/>
        <w:t>     - заключения и ведения договоров, в том числе поправок к ним;</w:t>
        <w:br/>
        <w:t>     </w:t>
        <w:br/>
        <w:t>     - реагирования на претензии и обращения, обеспечения "обратной связи"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5.6 Для определения необходимых средств управления процессом взаимодействия с потребителями организация должна разработать соответствующие документированные процедуры, в том числе документированные процедуры оказания услуг, реагирования на претензии и обращения, должностные и рабочие инструкции сотрудников, обслуживающих потребителей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5.7 Последовательность, содержание этапов взаимодействия с потребителями услуг электро- и теплоснабжения и требования к ним приведены в таблице 1.</w:t>
        <w:br/>
        <w:t>     </w:t>
        <w:br/>
        <w:t>     </w:t>
        <w:br/>
        <w:t>Таблица 1</w:t>
        <w:br/>
        <w:t>     </w:t>
      </w:r>
    </w:p>
    <w:tbl>
      <w:tblPr>
        <w:tblW w:w="10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0"/>
        <w:gridCol w:w="4820"/>
      </w:tblGrid>
      <w:tr>
        <w:trPr>
          <w:trHeight w:val="23" w:hRule="atLeast"/>
        </w:trPr>
        <w:tc>
          <w:tcPr>
            <w:tcW w:w="53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Содержание этап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Требования к этапу 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Прием заявления на заключение договора энерго- и теплоснабжения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Обращение потребителя в центр очного обслуживания (обособленное подразделение, абонентский пункт и т.п.), на веб-сайте организации (интерактивное обслуживание), по почте, телефону (заочное обслуживание) (требования к обслуживанию названных видов приведены в разделе 6) в целях заключения договора энерго- и теплоснабжения с предоставлением всех необходимых документ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 течение рабочего времени 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Уведомление потребителя о возможности заключения договора энерго- и теплоснабжения либо о недостающих документах, необходимых для заключения такого договор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 течение трех дней, не считая дня получения обращения 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Предоставление потребителю подписанного договора энергоснабжения с приложениями к нему либо уведомления об обоснованном отказе от заключения договора с приведением причин отказ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 течение 15 дней, не считая дня получения обращения, при предоставлении всех необходимых документов для заключения договора 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редоставление потребителю подписанного договора теплоснабжения с приложениями к нему (с выдачей технических условий подключения) либо уведомления об обоснованном отказе от заключения договора с приведением причин отказа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 течение 15 дней, не считая дня получения обращения, при предоставлении всех необходимых документов для заключения договора и отсутствии технологических ограничений. </w:t>
              <w:br/>
              <w:br/>
              <w:t>В течение 30 дней, не считая дня получения обращения, при предоставлении всех необходимых документов для заключения договора и выявлении технологических ограничений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Договор энерго- и теплоснабжения с организацией - исполнителем коммунальных услуг (2-я группа) заключается на срок не меньший и не больший, чем срок действия договора управления многоквартирными домами такой организации с собственниками помещений, а договор с ТСЖ (ЖСК) - на срок не менее трех лет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Взаимодействие с потребителем в рамках действующего договора энерго- и теплоснабжения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Уведомление потребителя о пролонгации действующего договора энерго- и теплоснабжения, осуществляемое в письменном виде, с дополнительным уведомлением одним из представленных способов посредством:</w:t>
              <w:br/>
              <w:br/>
              <w:t>- E-mail;</w:t>
              <w:br/>
              <w:br/>
              <w:t>- SMS;</w:t>
              <w:br/>
              <w:br/>
              <w:t>- телефонной связи;</w:t>
              <w:br/>
              <w:br/>
              <w:t>- факсимильной связи;</w:t>
              <w:br/>
              <w:br/>
              <w:t>- почтовой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За два месяца до окончания срока действия договора 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Уведомление потребителя о предложениях по внесению изменений в условия договора энерго- и теплоснабжения по инициативе сбытовой организации с указанием причин внесения изменения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За два месяца до окончания срока действия договора - для энергоснабжения. </w:t>
              <w:br/>
              <w:br/>
              <w:t>За один месяц до окончания срока действия договора - для теплоснабжения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Уведомление потребителя о возможности изменения условий договора энерго- и теплоснабжения по инициативе потребителя, а при невозможности изменения условий договора - уведомление с обоснованием отказа от внесения изменений в договор с приведением причин отказ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 течение семи дней, не считая дня получения письменного обращения потребителя с обоснованием изменения условий договора 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Предоставление потребителю подписанного договора (либо дополнительного соглашения к договору) с измененными условиями договора по инициативе потребител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 течение 15 дней, не считая дня письменного обращения потребителя с обоснованием изменения условий договора 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Оперативное реагирование в целях устранения причин, повлекших перерыв бесперебойного снабжения электроэнергией потребителя 3-й групп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Определяется условиями договора, а также федеральными законами и иными нормативными правовыми актами Российской Федерации</w:t>
              <w:br/>
              <w:t>     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Оперативное реагирование в целях устранения причин, повлекших перерыв бесперебойного снабжения электроэнергией потребителя 1-й и 2-й групп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Определяется условиями договора, а также федеральными законами и иными нормативными правовыми актами Российской Федерации. По мере поступления устной или письменной зарегистрированной информации от неанонимного источника:</w:t>
              <w:br/>
              <w:br/>
              <w:t>- в течение 2 ч при наличии двух независимых взаиморезервирующих источников питания;</w:t>
              <w:br/>
              <w:br/>
              <w:t>- в течение 24 ч при наличии одного источника питания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Оперативное реагирование в целях устранения причин, повлекших перерыв бесперебойного снабжения тепловой энергией потребителя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По мере поступления устной или письменной зарегистрированной информации от неанонимного источника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Оперативное реагирование с выездом оперативного персонала к потребителю при стихийных бедствиях и чрезвычайных ситуациях, возникших на границе эксплуатационной ответственности электро- и тепловой сетей в целях локализации и устранения авар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Определяется условиями договора, а также федеральными законами и иными нормативными правовыми актами Российской Федерации 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Уведомление потребителя информационными сообщениями о плановых отключениях снабжения электро- и тепловой энергией осуществляется, как минимум, одним из указанных методов либо их комбинацией, включая письменное уведомление:</w:t>
              <w:br/>
              <w:br/>
              <w:t>- средствами массовой информации;</w:t>
              <w:br/>
              <w:br/>
              <w:t xml:space="preserve">- оперативно-диспетчерской службой посредством: </w:t>
              <w:br/>
              <w:br/>
              <w:t>телефонной связи;</w:t>
              <w:br/>
              <w:br/>
              <w:t>факсимильной связи;</w:t>
              <w:br/>
              <w:br/>
              <w:t>расклейки информационных объявлений;</w:t>
              <w:br/>
              <w:br/>
              <w:t>почтовой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За один месяц до начала ремонтных работ.</w:t>
              <w:br/>
              <w:br/>
              <w:t>Информационное сообщение должно содержать:</w:t>
              <w:br/>
              <w:br/>
              <w:t>- наименование организации;</w:t>
              <w:br/>
              <w:br/>
              <w:t>- виды работ, которые будут проведены;</w:t>
              <w:br/>
              <w:br/>
              <w:t>- причину проведения работ;</w:t>
              <w:br/>
              <w:br/>
              <w:t>- дату и время проведения работ;</w:t>
              <w:br/>
              <w:br/>
              <w:t>- сроки проведения работ;</w:t>
              <w:br/>
              <w:br/>
              <w:t>- должность, фамилию, имя и отчество лица, ответственного за проведение работ;</w:t>
              <w:br/>
              <w:br/>
              <w:t>- номер контактного телефона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Проведение измерений по определению показателей качества электрической и тепловой энергии с оформлением акт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 течение двух дней с момента требования потребителя 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Осуществление контроля с помощью средств учета режимов электропотребл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Не реже одного раза в год 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одготовка и предоставление потребителям платежных документов на оплату потребленной электрической и тепловой энергии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Не позднее пятого числа месяца, следующего за истекшим расчетным месяцем, если иное не оговорено условиями договора, федеральными законами и иными нормативными правовыми актами Российской Федерации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роведение сверки расчетов с оформлением корректирующего счета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Один раз в год, если иное не оговорено условиями договора, федеральными законами и иными нормативными правовыми актами Российской Федерации. Максимальный срок для подготовки документов по результатам сверки - три дня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Выдача технических условий на монтаж или демонтаж приборов учета на границах эксплуатационной ответственности по обращению потребител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 течение 10 дней, не считая дня регистрации письменного обращения от потребителя 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Проведение ремонта (замены) приборов учета на границах эксплуатационной ответственности, находящихся на балансе энерго- и теплоснабжающей организации при выявлении их неисправн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 течение пяти рабочих дней, не считая дня регистрации обращения об обнаружении неисправности 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Организация работы с потребителем 3-й группы в случае неисполнения или ненадлежащего исполнения им обязательств по договору энерго- и теплоснабжения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Уведомление потребителя о возможном ограничении снабжения электрической и тепловой энергией при наличии задолженности в оплате электрической (тепловой) энергии за один период платежа, установленный договором, в случае неуплаты задолженности до истечения второго периода платеж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Уведомление должно быть вручено в письменном виде под расписку или направлено заказным письмом (с уведомлением о вручении) потребителю 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Уведомление потребителя об ограничении снабжения электрической (тепловой) энергией через сутки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Уведомление должно быть вручено в письменном виде под расписку или направлено заказным письмом (с уведомлением о вручении) с доставкой потребителю за сутки до ограничения снабжения электрической (тепловой) энергией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Уведомление потребителя о возможном прекращении снабжения электрической (тепловой) энергией по истечении пяти дней при неуплате задолженности после введения ограничения снабжения электрической (тепловой) энергией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Уведомление должно быть вручено в письменном виде под расписку или направлено заказным письмом (с уведомлением о вручении) с доставкой потребителю за пять дней до возможного отключения снабжения электрической (тепловой) энергией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Ограничение, прекращение и возобновление снабжения электрической (тепловой) энергией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В соответствии с условиями публичного договора энерго- и теплоснабжения, а также федеральными законами и иными нормативными правовыми актами Российской Федерации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Организация работы с потребителем 1-й и 2-й групп в случае неисполнения или ненадлежащего исполнения им обязательств по договору энерго- и теплоснабжения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Уведомление потребителя о возможном ограничении снабжения электрической (тепловой) энергией при наличии задолженности в оплате электрической (тепловой) энергии, превышающей шесть ежемесячных размеров платы, установленной договором, а также при неисполнении иных обязательств, установленных законодательством Российской Федерации, и условий договора энерго- и теплоснабж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Уведомление должно быть вручено в письменном виде под расписку или направлено заказным письмом (с уведомлением о вручении) потребителю за один месяц до момента возможного ограничения и (или) прекращения снабжения электрической (тепловой) энергией 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Уведомление потребителя об ограничении снабжения электрической (тепловой) энергией через трое суток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Уведомление должно быть вручено в письменном виде под расписку или направлено заказным письмом (с уведомлением о вручении) с доставкой потребителю за трое суток до ограничения снабжения электрической (тепловой) энергией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Ограничение, возобновление снабжения электрической (тепловой) энергией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В соответствии с федеральными законами и иными нормативными правовыми актами Российской Федерации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Считывание показаний с приборов учета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Уведомление потребителя информационным сообщением о планируемом считывании показаний с приборов учета на границах эксплуатационной ответственности через оперативно-диспетчерскую службу посредством:</w:t>
              <w:br/>
              <w:br/>
              <w:t>- телефонной связи;</w:t>
              <w:br/>
              <w:br/>
              <w:t>- факсимильной связи;</w:t>
              <w:br/>
              <w:br/>
              <w:t>- расклейки информационных объявлени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За 10 дней до дня считывания показаний. </w:t>
              <w:br/>
              <w:br/>
              <w:t>Информационное сообщение должно содержать:</w:t>
              <w:br/>
              <w:br/>
              <w:t>- наименование организации;</w:t>
              <w:br/>
              <w:br/>
              <w:t>- виды работ, которые будут проведены;</w:t>
              <w:br/>
              <w:br/>
              <w:t>- дату и время считывания показаний;</w:t>
              <w:br/>
              <w:br/>
              <w:t>- ориентировочный интервал считывания показаний;</w:t>
              <w:br/>
              <w:br/>
              <w:t>- должность, фамилию, имя и отчество лица, ответственного за проведение работ;</w:t>
              <w:br/>
              <w:br/>
              <w:t>- номер контактного телефона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читывание показаний с приборов учета представителем сбытовой организации - контролером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Один раз в год, в течение рабочих дней с 11:00 до 22:00, если иное не оговорено условиями договора.</w:t>
              <w:br/>
              <w:br/>
              <w:t>Контролер должен:</w:t>
              <w:br/>
              <w:br/>
              <w:t>1 Представить и предоставить:</w:t>
              <w:br/>
              <w:br/>
              <w:t>- удостоверение (фото, наименование организации, инициалы, фамилию, должность, печать);</w:t>
              <w:br/>
              <w:br/>
              <w:t>- бейдж (фото, наименование организации, инициалы, фамилию, должность).</w:t>
              <w:br/>
              <w:br/>
              <w:t>2 Провести визуальный осмотр приборов учета и проверить их целостность.</w:t>
              <w:br/>
              <w:br/>
              <w:t>3 Считать показания с прибора учета.</w:t>
              <w:br/>
              <w:br/>
              <w:t>4 Внести информацию в акт о считывании показаний с прибора учета:</w:t>
              <w:br/>
              <w:br/>
              <w:t>- полное наименование и адрес потребителя;</w:t>
              <w:br/>
              <w:br/>
              <w:t>- номер, тип, разрядность, место установки прибора учета;</w:t>
              <w:br/>
              <w:br/>
              <w:t>- дату, время;</w:t>
              <w:br/>
              <w:br/>
              <w:t>- контрольные показания;</w:t>
              <w:br/>
              <w:br/>
              <w:t>- выявленные нарушения;</w:t>
              <w:br/>
              <w:br/>
              <w:t>- примечание.</w:t>
              <w:br/>
              <w:br/>
              <w:t>5 При выявлении нарушений эксплуатации приборов учета составить акт о безучетном потреблении тепловой энергии. Акт должен быть заверен подписями контролера и потребителя.</w:t>
              <w:br/>
              <w:br/>
              <w:t>6 Внести информацию в общую базу данных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Считывание контролером показаний с прибора учета для подготовки корректирующего счета, а также проверка рабочего функционирования прибора учета, наличия пломб и отсутствия следов манипуляци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Один раз в год, если иное не оговорено условиями договора 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Прием показаний приборов учета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Прием показаний любыми удобными для потребителя способами, в т.ч. посредством:</w:t>
              <w:br/>
              <w:br/>
              <w:t>- Интернета;</w:t>
              <w:br/>
              <w:br/>
              <w:t>- факсимильной связи;</w:t>
              <w:br/>
              <w:br/>
              <w:t>- E-mail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 рабочее время 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Информирование потребителя о задолженности по оплате электрической и тепловой энергии, об изменениях тарифов, а также предоставление иной информации в соответствии с условиями договора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Информирование посредством:</w:t>
              <w:br/>
              <w:br/>
              <w:t>- E-mail;</w:t>
              <w:br/>
              <w:br/>
              <w:t>- SMS;</w:t>
              <w:br/>
              <w:br/>
              <w:t>- телефонной связи;</w:t>
              <w:br/>
              <w:br/>
              <w:t>- факсимильной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роме праздничных и воскресных дней, в рабочее время 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Информирование потребителя по вопросам снабжения электрической и тепловой энергией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Информирование посредством:</w:t>
              <w:br/>
              <w:br/>
              <w:t>- телефонной связи;</w:t>
              <w:br/>
              <w:br/>
              <w:t>- E-mail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 соответствии с режимом работы 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Интернет-приемна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руглосуточно 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Центр очного обслуживания (обособленное подразделение, абонентский пункт и т.п.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роме праздничных и воскресных дней, в рабочее время </w:t>
            </w:r>
          </w:p>
        </w:tc>
      </w:tr>
    </w:tbl>
    <w:p>
      <w:pPr>
        <w:pStyle w:val="Formattexttopleveltext"/>
        <w:spacing w:before="0" w:after="0"/>
        <w:rPr/>
      </w:pPr>
      <w:r>
        <w:rPr/>
        <w:t>     </w:t>
      </w:r>
      <w:r>
        <w:rPr/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5.8 Последовательность, содержание этапов взаимодействия с потребителями услуг по передаче электрической энергии и требования к ним приведены в таблице 2.</w:t>
        <w:br/>
        <w:t>     </w:t>
        <w:br/>
        <w:t>     </w:t>
        <w:br/>
        <w:t>Таблица 2</w:t>
        <w:br/>
        <w:t>     </w:t>
      </w:r>
    </w:p>
    <w:tbl>
      <w:tblPr>
        <w:tblW w:w="10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9"/>
        <w:gridCol w:w="1403"/>
        <w:gridCol w:w="1251"/>
        <w:gridCol w:w="2327"/>
      </w:tblGrid>
      <w:tr>
        <w:trPr>
          <w:trHeight w:val="23" w:hRule="atLeast"/>
        </w:trPr>
        <w:tc>
          <w:tcPr>
            <w:tcW w:w="518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Содержание этапа</w:t>
            </w:r>
          </w:p>
        </w:tc>
        <w:tc>
          <w:tcPr>
            <w:tcW w:w="4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Требования к этапу 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Прием обращений о заключении договора на оказание услуг по передаче электрической энергии и на оборудование точки поставки приборами учета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Прием обращений в центре очного обслуживания (обособленное подразделение, абонентский пункт)</w:t>
            </w:r>
          </w:p>
        </w:tc>
        <w:tc>
          <w:tcPr>
            <w:tcW w:w="4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 рабочее время 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рием обращений контакт-центром </w:t>
            </w:r>
          </w:p>
        </w:tc>
        <w:tc>
          <w:tcPr>
            <w:tcW w:w="4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В соответствии с установленным режимом работы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рием обращений Интернет-приемной </w:t>
            </w:r>
          </w:p>
        </w:tc>
        <w:tc>
          <w:tcPr>
            <w:tcW w:w="4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Заключение договора на оказание услуг по передаче электрической энергии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Рассмотрение обращения специалистом организации</w:t>
            </w:r>
          </w:p>
        </w:tc>
        <w:tc>
          <w:tcPr>
            <w:tcW w:w="4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 течение одного дня 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Уведомление специалистом организации потребителя о недостающих документах</w:t>
            </w:r>
          </w:p>
        </w:tc>
        <w:tc>
          <w:tcPr>
            <w:tcW w:w="4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 течение трех дней, не считая дня получения обращения 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Уведомление специалистом организации потребителя об отсутствии технической возможности оказания услуг по передаче электроэнергии в рамках заявленного потребителем услуг объема и о том, на каких условиях и в каком объеме могут быть оказана услуга и заключен договор</w:t>
            </w:r>
          </w:p>
        </w:tc>
        <w:tc>
          <w:tcPr>
            <w:tcW w:w="49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 течение 10 дней, не считая дня получения обращения 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Предоставление специалистом организации потребителю мотивированного отказа от заключения договора в письменной форме с приведением причин такого отказа</w:t>
            </w:r>
          </w:p>
        </w:tc>
        <w:tc>
          <w:tcPr>
            <w:tcW w:w="4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 течение пяти дней, не считая дня получения обращения 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Предоставление специалистом организации потребителю подписанного проекта договора или протокола разногласий (в случае, если потребителем представлен проект договора)</w:t>
            </w:r>
          </w:p>
        </w:tc>
        <w:tc>
          <w:tcPr>
            <w:tcW w:w="4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 течение 15 дней, не считая дня получения обращения 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Оборудование точки поставки приборами учета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Рассмотрение обращения специалистом организации </w:t>
            </w:r>
          </w:p>
        </w:tc>
        <w:tc>
          <w:tcPr>
            <w:tcW w:w="4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В течение одного дня, не считая дня получения обращения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Предоставление специалистом организации потребителю документа, содержащего технические условия на проведение работ по оборудованию точки поставки приборами учета</w:t>
            </w:r>
          </w:p>
        </w:tc>
        <w:tc>
          <w:tcPr>
            <w:tcW w:w="4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 течение 15 дней, не считая дня получения обращения 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Предоставление специалистом организации потребителю обоснованного отказа в связи с технической невозможностью установки необходимых приборов учета</w:t>
            </w:r>
          </w:p>
        </w:tc>
        <w:tc>
          <w:tcPr>
            <w:tcW w:w="4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 течение трех дней, не считая дня получения обращения 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Выполнение работ по оборудованию точки поставки приборами учета (для физических лиц и юридических лиц среднего/малого бизнеса)</w:t>
            </w:r>
          </w:p>
        </w:tc>
        <w:tc>
          <w:tcPr>
            <w:tcW w:w="4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 течение 10 дней с момента предоставления документа, содержащего технические условия 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Выполнение работ по оборудованию точки поставки приборами учета (для остальных групп потребителей)</w:t>
            </w:r>
          </w:p>
        </w:tc>
        <w:tc>
          <w:tcPr>
            <w:tcW w:w="4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 течение трех месяцев с момента предоставления документа, содержащего технические условия </w:t>
              <w:br/>
              <w:t>     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Съем контрольных показаний приборов учета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ъем контрольных показаний приборов учета физических лиц представителем сетевой компании - контролером </w:t>
            </w:r>
          </w:p>
        </w:tc>
        <w:tc>
          <w:tcPr>
            <w:tcW w:w="4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Один раз в три месяца, в рабочие дни с 11:00 до 22:00.</w:t>
              <w:br/>
              <w:br/>
              <w:t>Контролер должен:</w:t>
              <w:br/>
              <w:br/>
              <w:t>1 Представить и предоставить документы:</w:t>
              <w:br/>
              <w:br/>
              <w:t>- удостоверение (фото, наименование организации, инициалы, фамилия, должность, печать);</w:t>
              <w:br/>
              <w:br/>
              <w:t>- бейдж (фото, наименование организации, инициалы, фамилия, должность).</w:t>
              <w:br/>
              <w:br/>
              <w:t>2 Провести визуальный осмотр прибора учета и проверить его целостность.</w:t>
              <w:br/>
              <w:br/>
              <w:t>3 Снять показания.</w:t>
              <w:br/>
              <w:br/>
              <w:t>4 Внести информацию в акт о съеме контрольных показаний прибора учета/КПК:</w:t>
              <w:br/>
              <w:br/>
              <w:t xml:space="preserve">- инициалы, фамилию, адрес потребителя; </w:t>
              <w:br/>
              <w:br/>
              <w:t>- номер, тип, разрядность, место установки прибора учета;</w:t>
              <w:br/>
              <w:br/>
              <w:t>- дату, время;</w:t>
              <w:br/>
              <w:br/>
              <w:t>- контрольные показания;</w:t>
              <w:br/>
              <w:br/>
              <w:t>- выявленные нарушения;</w:t>
              <w:br/>
              <w:br/>
              <w:t>- примечание.</w:t>
              <w:br/>
              <w:br/>
              <w:t>5 При выявлении нарушений эксплуатации прибора учета составить акт о безучетном потреблении электроэнергии (заверяемый подписями контролера и потребителя).</w:t>
              <w:br/>
              <w:br/>
              <w:t>6 Внести информацию в общую базу данных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ъем контрольных показаний приборов учета юридических лиц представителем сетевой компании - контролером </w:t>
            </w:r>
          </w:p>
        </w:tc>
        <w:tc>
          <w:tcPr>
            <w:tcW w:w="49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Один раз в месяц, в рабочее время. </w:t>
              <w:br/>
              <w:br/>
              <w:t>Контролер должен:</w:t>
              <w:br/>
              <w:br/>
              <w:t>1 Представить и предоставить документы:</w:t>
              <w:br/>
              <w:br/>
              <w:t>- удостоверение (фото, наименование организации, инициалы, фамилия, должность, печать);</w:t>
              <w:br/>
              <w:br/>
              <w:t>- бейдж (фото, наименование организации, инициалы, фамилия, должность).</w:t>
              <w:br/>
              <w:br/>
              <w:t>2 Предоставить для ознакомления сопроводительное письмо (инициалы, фамилия, должность, группа по электробезопасности), получить допуск к прибору учета (оформляемый в сопроводительном письме).</w:t>
              <w:br/>
              <w:br/>
              <w:t>3 Провести визуальный осмотр прибора учета и проверить его целостность.</w:t>
              <w:br/>
              <w:br/>
              <w:t>4 Снять показания.</w:t>
              <w:br/>
              <w:br/>
              <w:t xml:space="preserve">5 Внести информацию в акт о съеме контрольных показаний прибора учета/КПК: </w:t>
              <w:br/>
              <w:br/>
              <w:t xml:space="preserve">- наименование юридического лица, адрес; </w:t>
              <w:br/>
              <w:br/>
              <w:t>- номер, тип, разрядность, место установки прибора учета;</w:t>
              <w:br/>
              <w:br/>
              <w:t>- дату, время;</w:t>
              <w:br/>
              <w:br/>
              <w:t>- контрольные показания;</w:t>
              <w:br/>
              <w:br/>
              <w:t>- выявленные нарушения;</w:t>
              <w:br/>
              <w:br/>
              <w:t>- примечание;</w:t>
              <w:br/>
              <w:br/>
              <w:t>- подписи представителя юридического лица и контролера.</w:t>
              <w:br/>
              <w:br/>
              <w:t>6 При выявлении нарушений эксплуатации прибора учета составить акт о безучетном потреблении электроэнергии (заверяемый подписями контролера и представителя юридического лица).</w:t>
              <w:br/>
              <w:br/>
              <w:t>7 Внести информацию в общую базу данных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Съем контрольных показаний автоматизированной информационно-измерительной системой коммерческого учета электроэнергии</w:t>
            </w:r>
          </w:p>
        </w:tc>
        <w:tc>
          <w:tcPr>
            <w:tcW w:w="49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Прием показаний приборов учета от потребителя</w:t>
            </w:r>
          </w:p>
        </w:tc>
      </w:tr>
      <w:tr>
        <w:trPr/>
        <w:tc>
          <w:tcPr>
            <w:tcW w:w="7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Прием показаний Интернет-приемной - сканированный документ с подписью потребителя с последующим предоставлением подлинного документа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руглосуточно </w:t>
            </w:r>
          </w:p>
        </w:tc>
      </w:tr>
      <w:tr>
        <w:trPr/>
        <w:tc>
          <w:tcPr>
            <w:tcW w:w="7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Прием показаний по факсимильной связи - документ с подписью потребителя с последующим предоставлением подлинного документа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Прием показаний по e-mail - сканированный документ с подписью потребителя с последующим предоставлением подлинного документа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Прием показаний в центре очного обслуживания (обособленное подразделение, абонентский пункт) - бумажный носитель с оригинальной подписью потребител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 рабочее время 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Информирование потребителя о задолженности по оплате услуг по передаче электрической энергии, об изменениях тарифов на данные услуги, предоставление иной типовой информации (оказание данной услуги должно быть прописано в договоре)</w:t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Автоинформирование посредством E-mail 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роме праздничных и воскресных дней </w:t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Автоинформирование посредством SMS</w:t>
            </w:r>
          </w:p>
        </w:tc>
        <w:tc>
          <w:tcPr>
            <w:tcW w:w="35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Автоинформирование посредством телефона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 рабочее время 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Уведомление потребителя о плановых отключениях электрической энергии</w:t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Уведомление физических лиц:</w:t>
              <w:br/>
              <w:br/>
              <w:t>- оперативно-диспетчерской службой через управляющую компанию жилищного фонда;</w:t>
              <w:br/>
              <w:br/>
              <w:t>- через средства массовой информации;</w:t>
              <w:br/>
              <w:br/>
              <w:t>- через автоинформирование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 течение трех дней с даты принятия решения о перерыве, прекращении или ограничении передачи электрической энергии, но не позднее чем за 24 ч до введения указанных мер </w:t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Уведомление юридических лиц посредством (способ уведомления обусловлен в договоре):</w:t>
              <w:br/>
              <w:br/>
              <w:t>- телефонограммы;</w:t>
              <w:br/>
              <w:br/>
              <w:t>- факса;</w:t>
              <w:br/>
              <w:br/>
              <w:t>- автоинформирования</w:t>
            </w:r>
          </w:p>
        </w:tc>
        <w:tc>
          <w:tcPr>
            <w:tcW w:w="35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Информирование потребителя по вопросам оказания услуг по передаче электрической энергии</w:t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Центр очного обслуживания (обособленное подразделение, абонентский пункт)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 рабочее время </w:t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нтакт-центр 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В соответствии с установленным режимом работы</w:t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Интернет-приемная 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Круглосуточно</w:t>
            </w:r>
          </w:p>
        </w:tc>
      </w:tr>
    </w:tbl>
    <w:p>
      <w:pPr>
        <w:pStyle w:val="Formattexttopleveltext"/>
        <w:spacing w:before="0" w:after="0"/>
        <w:rPr/>
      </w:pPr>
      <w:r>
        <w:rPr/>
        <w:t>     </w:t>
      </w:r>
      <w:r>
        <w:rPr/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5.9 Последовательность, содержание этапов взаимодействия с потребителями услуг по технологическому присоединению к распределительным сетям и требования к ним приведены в таблице 3.</w:t>
        <w:br/>
        <w:t>     </w:t>
        <w:br/>
        <w:t>     </w:t>
        <w:br/>
        <w:t>Таблица 3</w:t>
        <w:br/>
        <w:t>     </w:t>
      </w:r>
    </w:p>
    <w:tbl>
      <w:tblPr>
        <w:tblW w:w="10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5"/>
        <w:gridCol w:w="4935"/>
      </w:tblGrid>
      <w:tr>
        <w:trPr>
          <w:trHeight w:val="23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Содержание этапа 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Требования к выполнению этапа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Прием заявок на технологическое присоединение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Центр очного обслуживания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 рабочее время 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нтакт-центр 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В соответствии с установленным режимом работы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Интернет-приемная 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Заключение договора технологического присоединения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Рассмотрение заявки 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В течение одного дня после получения обращения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Уведомление потребителя о недостающих документах 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В течение трех дней после получения обращения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Разработка технических условий, анализ затрат 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огласование технических условий в компании 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В течение пяти дней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Согласование и корректировка технических условий в случае необходимости внесения изменений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 течение 10 дней с момента повторного обращения потребителя 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Уведомление потребителя об отсутствии технической возможности оказания услуг по технологическому присоединению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 течение от пяти до 25 дней дня после получения обращения 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Предоставление потребителю мотивированного отказа от заключения договора в письменной форме с приложением обосновывающих документов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 течение от пяти до 25 дней после получения обращения 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Подготовка договора технологического присоединения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 течение трех дней 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Предоставление потребителю подписанного со стороны организации проекта договора технологического присоединения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 течение трех дней с момента согласования в организации 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Выполнение технических условий организацией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Подготовка внешних сетей электроснабжения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о условиям договора 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Подготовка и согласование в федеральном органе исполнительной власти по технологическому надзору проекта энергоснабжения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 течение трех дней 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Получение разрешения на подачу напряжения в органе исполнительной власти по технологическому надзору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Получение подтверждения о наличии у потребителя разрешения на подачу напряжения от органа исполнительной власти по технологическому надзору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о выполнении технических условий 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Выполнение фактических действий по присоединению к электросетям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Предоставление на подпись потребителю акта о технологическом присоединении по факту выполнения условий договора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 течение трех дней с момента технологического присоединения 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Выполнение работ по подключению электроустановки потребителя и опломбирование приборов учета временными пломбами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 течение трех дней после выполнения работ после заключения договора электроснабжения 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одготовка и подписание с потребителем договора электроснабжения 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В течение одного дня при наличии акта о технологическом присоединении, разрешения органа исполнительной власти по технологическому надзору и обращения потребителя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рием приборов учета 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В течение трех дней</w:t>
            </w:r>
          </w:p>
        </w:tc>
      </w:tr>
    </w:tbl>
    <w:p>
      <w:pPr>
        <w:pStyle w:val="Formattexttopleveltext"/>
        <w:spacing w:before="0" w:after="0"/>
        <w:rPr/>
      </w:pPr>
      <w:r>
        <w:rPr/>
        <w:t>     </w:t>
      </w:r>
      <w:r>
        <w:rPr/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5.10 Связь с потребителями, касающаяся информации об обслуживании, должна поддерживаться посредством:</w:t>
        <w:br/>
        <w:t>     </w:t>
        <w:br/>
        <w:t>     - предоставления консультаций по запросу потребителя в удобной для него форме, относящихся к услугам и функционированию предприятия и не являющихся коммерческой тайной;</w:t>
        <w:br/>
        <w:t>     </w:t>
        <w:br/>
        <w:t>     - проведения PR-компаний о деятельности организации;</w:t>
        <w:br/>
        <w:t>     </w:t>
        <w:br/>
        <w:t>     - публикаций в средствах массовой информации;</w:t>
        <w:br/>
        <w:t>     </w:t>
        <w:br/>
        <w:t>     - информационных объявлений, рекламы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5.11 Консультации могут быть предоставлены по следующим вопросам:</w:t>
        <w:br/>
        <w:t>     </w:t>
        <w:br/>
        <w:t>     - сроки выполнения действий, входящих в компетенцию организации;</w:t>
        <w:br/>
        <w:t>     </w:t>
        <w:br/>
        <w:t>     - перечень документов, требуемых для выполнения действий, входящих в компетенцию организаций;</w:t>
        <w:br/>
        <w:t>     </w:t>
        <w:br/>
        <w:t>     - размер оплаты услуг (тарифы, льготы);</w:t>
        <w:br/>
        <w:t>     </w:t>
        <w:br/>
        <w:t>     - комплектность (достаточность) представленных документов, требуемых для выполнения действий, входящих в компетенцию организации;</w:t>
        <w:br/>
        <w:t>     </w:t>
        <w:br/>
        <w:t>     - источник получения документов, требуемых для выполнения действий, входящих в компетенцию организации (орган, организация и их местонахождение);</w:t>
        <w:br/>
        <w:t>     </w:t>
        <w:br/>
        <w:t>     - время приема и выдачи документов;</w:t>
        <w:br/>
        <w:t>     </w:t>
        <w:br/>
        <w:t>     - порядок обжалования действий (бездействия) и решений, осуществляемых и принимаемых в ходе исполнения функций организацией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5.12 Предоставление потребителю информации по инициативе организации так же, как и консультаций по запросу осуществляется через очные, заочные и интерактивные каналы информационного взаимодействия в зависимости от индивидуальных возможностей и предпочтений потребителя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5.13 Для организации взаимодействия с потребителями необходимо использовать единое программное обеспечение с возможностью выхода в единую информационную базу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5.14 Предоставляемая потребителю информация может быть двух типов:</w:t>
        <w:br/>
        <w:t>     </w:t>
        <w:br/>
        <w:t>     - справочная информация;</w:t>
        <w:br/>
        <w:t>     </w:t>
        <w:br/>
        <w:t>     - напоминания/сообщения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5.15 К справочной информации относятся:</w:t>
        <w:br/>
        <w:t>     </w:t>
        <w:br/>
        <w:t>     - законодательные и иные нормативные правовые акты;</w:t>
        <w:br/>
        <w:t>     </w:t>
        <w:br/>
        <w:t>     - перечни документов, требуемых для выполнения действий, входящих в компетенцию сотрудников организации;</w:t>
        <w:br/>
        <w:t>     </w:t>
        <w:br/>
        <w:t>     - образцы оформления документов и требования к ним;</w:t>
        <w:br/>
        <w:t>     </w:t>
        <w:br/>
        <w:t>     - месторасположение, график (режим) работы, номера телефонов, адреса Интернет-сайтов и электронной почты органов, в которых потребителям предоставляются документы, требуемые для выполнения действий, входящих в компетенцию организации;</w:t>
        <w:br/>
        <w:t>     </w:t>
        <w:br/>
        <w:t>     - схема размещения специалистов организации и режим приема ими потребителей;</w:t>
        <w:br/>
        <w:t>     </w:t>
        <w:br/>
        <w:t>     - порядок информирования о ходе исполнения;</w:t>
        <w:br/>
        <w:t>     </w:t>
        <w:br/>
        <w:t>     - порядок получения консультаций;</w:t>
        <w:br/>
        <w:t>     </w:t>
        <w:br/>
        <w:t>     - порядок обжалования решений, действий или бездействия сотрудников организации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5.16 К напоминаниям/сообщениям относится информирование:</w:t>
        <w:br/>
        <w:t>     </w:t>
        <w:br/>
        <w:t>     - о наличии задолженности;</w:t>
        <w:br/>
        <w:t>     </w:t>
        <w:br/>
        <w:t>     - о приближении срока оплаты за предоставленные услуги;</w:t>
        <w:br/>
        <w:t>     </w:t>
        <w:br/>
        <w:t>     - об изменении тарифов или правил предоставления услуг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5.17 Потребители должны быть надлежащим образом проинформированы о стоимости услуг, порядке формирования и размере тарифов на оплату электро- и теплоэнергии, на оплату за присоединение к распределительным электрическим сетям, возможностях получения льгот и субсидий на оплату жилищно-коммунальных услуг в органах социальной защиты населения, а также, при необходимости, о порядке ценообразования на розничном рынке электроэнергии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5.18 Для доведения до потребителей информации используется система автоинформирования (приложение А). Система автоинформирования предназначена для предоставления информации потребителю без предварительного запроса. Предусмотрено три типа автоматического информирования: телефонное, E-mail и SMS-сообщения. Выбор типа информирования зависит от информации, предоставленной в организацию потребителем. Перечень информации для автоинформирования и список потребителей для информирования составляются специалистами организации и утверждаются руководящим должностным лицом организации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5.19 При подготовке и представлении потребителям документов об оплате потребленной электрической или тепловой энергии, а также корректирующего счета в документе необходимо указать:</w:t>
        <w:br/>
        <w:t>     </w:t>
        <w:br/>
        <w:t>     - объем электрической или тепловой энергии;</w:t>
        <w:br/>
        <w:t>     </w:t>
        <w:br/>
        <w:t>     - метод расчета, использованный при определении суммы платежа, включая порядок расчета штрафных санкций (пеня, неустойка) за задержку платежа, а также период времени, за который выставлен документ об оплате;</w:t>
        <w:br/>
        <w:t>     </w:t>
        <w:br/>
        <w:t>     - составляющие цены на электроэнергию;</w:t>
        <w:br/>
        <w:t>     </w:t>
        <w:br/>
        <w:t>     - срок, в течение которого платежный документ должен быть оплачен;</w:t>
        <w:br/>
        <w:t>     </w:t>
        <w:br/>
        <w:t>     - изменения в тарифе, если таковые происходили;</w:t>
        <w:br/>
        <w:t>     </w:t>
        <w:br/>
        <w:t>     - контактную информацию, необходимую потребителю в случае возникновения дополнительных вопросов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5.20 В случае, если сумма в выставляемом платежном документе за потребленную электрическую или тепловую энергию необоснованно завышенная или заниженная, организация должна обеспечить повторную проверку данных, содержащихся в документе, с целью выявить в них ошибки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5.21 В качестве напоминаний может быть применено адресное распространение информационных листовок с указанием инициалов, фамилии потребителя и суммы задолженности за предоставленные услуги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5.22 Организация должна обеспечить конфиденциальность информации, включая защиту персональных данных. Организация может использовать полученную от потребителей персональную информацию исключительно для организации электро- и теплоснабжения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5.23 Обслуживание потребителей должно быть основано на принципе "обратной связи". Организация обратной связи включает в себя предоставление потребителям информации об имеющихся каналах связи, позволяющих обеспечить направление запросов, предложений, отзывов о деятельности, замечаний и претензий.</w:t>
        <w:br/>
        <w:t>     </w:t>
        <w:br/>
        <w:t>     Обратная связь может быть осуществлена по следующим каналам связи:</w:t>
        <w:br/>
        <w:t>     </w:t>
        <w:br/>
        <w:t>     - устные и письменные обращения потребителей;</w:t>
        <w:br/>
        <w:t>     </w:t>
        <w:br/>
        <w:t>     - телефонные обращения (контакт-центр, информационно-справочная служба и т.д.);</w:t>
        <w:br/>
        <w:t>     </w:t>
        <w:br/>
        <w:t>     - факс;</w:t>
        <w:br/>
        <w:t>     </w:t>
        <w:br/>
        <w:t>     - почта;</w:t>
        <w:br/>
        <w:t>     </w:t>
        <w:br/>
        <w:t>     - Интернет, веб-сайт;</w:t>
        <w:br/>
        <w:t>     </w:t>
        <w:br/>
        <w:t>     - электронная почта;</w:t>
        <w:br/>
        <w:t>     </w:t>
        <w:br/>
        <w:t>     - SMS-сообщения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5.24 Для предоставления ответа должен быть использован указанный потребителем канал связи, если законодательством Российской Федерации не предусмотрено иное. Срок для предоставления ответа - не менее 14 дней с момента регистрации обращения потребителя.</w:t>
        <w:br/>
        <w:t>     </w:t>
        <w:br/>
        <w:t>     </w:t>
      </w:r>
    </w:p>
    <w:p>
      <w:pPr>
        <w:pStyle w:val="Heading2"/>
        <w:spacing w:before="0" w:after="0"/>
        <w:rPr/>
      </w:pPr>
      <w:r>
        <w:rPr/>
        <w:t xml:space="preserve">6 Требования к процессам обслуживания при взаимодействии с потребителями </w:t>
      </w:r>
    </w:p>
    <w:p>
      <w:pPr>
        <w:pStyle w:val="Heading3"/>
        <w:spacing w:before="0" w:after="0"/>
        <w:rPr/>
      </w:pPr>
      <w:r>
        <w:rPr/>
        <w:t>6.1 Очное обслуживание</w:t>
      </w:r>
    </w:p>
    <w:p>
      <w:pPr>
        <w:pStyle w:val="Heading4"/>
        <w:spacing w:before="0" w:after="0"/>
        <w:rPr/>
      </w:pPr>
      <w:r>
        <w:rPr/>
        <w:t xml:space="preserve">6.1.1 Организация очного обслуживания 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6.1.1.1 Очное обслуживание осуществляют следующие специалисты организации:</w:t>
        <w:br/>
        <w:t>     </w:t>
        <w:br/>
        <w:t>     - администраторы;</w:t>
        <w:br/>
        <w:t>     </w:t>
        <w:br/>
        <w:t>     - менеджеры-консультанты;</w:t>
        <w:br/>
        <w:t>     </w:t>
        <w:br/>
        <w:t>     - оператор (контролер-кассир);</w:t>
        <w:br/>
        <w:t>     </w:t>
        <w:br/>
        <w:t>     - один сотрудник, совмещающий функции администратора и менеджера- консультанта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6.1.1.2 Потребитель, ознакомившись с информационным стендом, брошюрами, буклетами и объявлениями, содержащими справочную информацию о деятельности организации и разъясняющими порядок приема, типовые вопросы и функции специалистов организации, получает талон электронной очереди (при наличии соответствующего оборудования)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6.1.1.3 При необходимости потребитель может обратиться к администратору, который проводит первичный прием, выявляет потребность обращения к менеджеру-консультанту, осуществляет диспетчеризацию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6.1.1.4 Менеджер-консультант, оператор (контролер-кассир) предоставляют более подробную консультацию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6.1.1.5 Рекомендуемые показатели средней продолжительности взаимодействия при очном обслуживании с потребителями приведены в таблице 4.</w:t>
        <w:br/>
        <w:t>     </w:t>
        <w:br/>
        <w:t>     </w:t>
        <w:br/>
        <w:t>Таблица 4</w:t>
        <w:br/>
        <w:t>     </w:t>
      </w:r>
    </w:p>
    <w:tbl>
      <w:tblPr>
        <w:tblW w:w="10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9"/>
        <w:gridCol w:w="3244"/>
        <w:gridCol w:w="2017"/>
      </w:tblGrid>
      <w:tr>
        <w:trPr>
          <w:trHeight w:val="23" w:hRule="atLeast"/>
        </w:trPr>
        <w:tc>
          <w:tcPr>
            <w:tcW w:w="490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Форма взаимодействия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Наименование показателя продолжительности взаимодействия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Рекомендуемое среднее значение показателя, мин 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Обслуживание администратором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Ожидание в очереди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Прием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Обслуживание менеджером-консультантом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Ожидание в очереди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Прием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Обслуживание оператором (контролером-кассиром)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Ожидание в очереди</w:t>
              <w:br/>
              <w:t>     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Прием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</w:tr>
    </w:tbl>
    <w:p>
      <w:pPr>
        <w:pStyle w:val="Heading4"/>
        <w:spacing w:before="0" w:after="0"/>
        <w:rPr/>
      </w:pPr>
      <w:r>
        <w:rPr/>
        <w:t>6.1.2 Инфраструктура очного обслуживания</w:t>
      </w:r>
    </w:p>
    <w:p>
      <w:pPr>
        <w:pStyle w:val="Formattexttopleveltext"/>
        <w:spacing w:before="0" w:after="0"/>
        <w:rPr/>
      </w:pPr>
      <w:r>
        <w:rPr/>
        <w:t>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6.1.2.1 Очные консультации могут быть предоставлены потребителям в центрах очного обслуживания (центральных офисах) и обособленных территориальных подразделениях (абонентских пунктах, отделениях, филиалах и т.п.)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6.1.2.2 Очное обслуживание должно быть организовано в помещениях, находящихся в максимально доступном для большинства населения месте, не далее 500 м от остановок общественного транспорта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6.1.2.3 Помещение для очного обслуживания должно обеспечивать беспрепятственный доступ посетителей, в том числе граждан с ограниченными возможностями (инвалидов). При невозможности оборудовать помещение надлежащим образом (установка пандусов, лифтов в помещениях для приема) необходимо организовать обслуживание инвалидов на дому (для оформления документов, подтверждающих право на пользование льготами по оплате электроэнергии, и решения других вопросов) или использовать другой способ обеспечения доступности обслуживания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6.1.2.4 Инфраструктура помещения для очного обслуживания должна включать в себя: стойку администратора, рабочие места менеджеров-консультантов и операторов с необходимым оснащением, кассы, холлы для ожидания, оборудованные местами для сидения, информационными стендами, стойками/столами для заполнения бумаг, раздельные санузлы для сотрудников и для потребителей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6.1.2.5 В целях безопасности сотрудников и потребителей помещение должно быть оборудовано:</w:t>
        <w:br/>
        <w:t>     </w:t>
        <w:br/>
        <w:t>     - противопожарной системой и средствами пожаротушения;</w:t>
        <w:br/>
        <w:t>     </w:t>
        <w:br/>
        <w:t>     - системой оповещения о возникновении чрезвычайной ситуации;</w:t>
        <w:br/>
        <w:t>     </w:t>
        <w:br/>
        <w:t>     - соответствующими указателями входа и выхода (включая аварийного) из помещения с автономными источниками бесперебойного питания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6.1.2.6 Информационные указатели должны быть размещены:</w:t>
        <w:br/>
        <w:t>     </w:t>
        <w:br/>
        <w:t>     - по пути от остановок общественного транспорта до центра очного обслуживания (абонентского пункта) (при необходимости);</w:t>
        <w:br/>
        <w:t>     </w:t>
        <w:br/>
        <w:t>     - у центрального входа в помещение:</w:t>
        <w:br/>
        <w:t>     </w:t>
        <w:br/>
        <w:t>     - вывеска с наименованием,</w:t>
        <w:br/>
        <w:t>     </w:t>
        <w:br/>
        <w:t>     - таблички с указанием организаций-участников (если организовано комплексное обслуживание),</w:t>
        <w:br/>
        <w:t>     </w:t>
        <w:br/>
        <w:t>     - табличка с информацией о режиме работы и контактные телефоны справочной службы;</w:t>
        <w:br/>
        <w:t>     </w:t>
        <w:br/>
        <w:t>     - по пути от стойки администратора к помещениям для приема посетителей - указатели прохода;</w:t>
        <w:br/>
        <w:t>     </w:t>
        <w:br/>
        <w:t>     - у входа в каждое из внутренних помещений - табличка с наименованием, перечень вопросов, по которым ведется прием.</w:t>
        <w:br/>
        <w:t>     </w:t>
        <w:br/>
        <w:t>     </w:t>
      </w:r>
    </w:p>
    <w:p>
      <w:pPr>
        <w:pStyle w:val="Heading3"/>
        <w:spacing w:before="0" w:after="0"/>
        <w:rPr/>
      </w:pPr>
      <w:r>
        <w:rPr/>
        <w:t xml:space="preserve">6.2 Заочное обслуживание </w:t>
      </w:r>
    </w:p>
    <w:p>
      <w:pPr>
        <w:pStyle w:val="Heading4"/>
        <w:spacing w:before="0" w:after="0"/>
        <w:rPr/>
      </w:pPr>
      <w:r>
        <w:rPr/>
        <w:t>6.2.1 Организация заочного обслуживания</w:t>
      </w:r>
    </w:p>
    <w:p>
      <w:pPr>
        <w:pStyle w:val="Formattexttopleveltext"/>
        <w:spacing w:before="0" w:after="0"/>
        <w:rPr/>
      </w:pPr>
      <w:r>
        <w:rPr/>
        <w:t>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6.2.1.1 Специалисты организации, обеспечивающие заочное обслуживание потребителей, должны использовать единые информационные базы данных, посредством которых синхронизируется их деятельность и не допускаются повторные запросы информации от потребителя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6.2.1.2 Заочное обслуживание осуществляется по двум каналам связи:</w:t>
        <w:br/>
        <w:t>     </w:t>
        <w:br/>
        <w:t>     - телефон (контакт-центр, информационно-справочная служба);</w:t>
        <w:br/>
        <w:t>     </w:t>
        <w:br/>
        <w:t>     - почта (почтовая переписка)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6.2.1.3 Заочное обслуживание по телефону включает в себя регистрацию и обработку телефонного вызова оператором, который использует установленный перечень вопросов для самостоятельного ответа и типовые ответы. В случае поступления сложного запроса оператор связывается со специалистом организации, уточняет у него информацию и предоставляет ее потребителю либо связывает потребителя со специалистом организации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6.2.1.4 При необходимости потребителю может быть предоставлена возможность предварительной записи на прием в центр очного обслуживания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6.2.1.5 Заочное обслуживание по почте включает в себя регистрацию и обработку письменного обращения оператором, подготовку ответа оператором, направление обращения специалисту организации и подготовку ответа специалистом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6.2.1.6 Все письменные обращения от потребителей, полученные по почте, должны быть зарегистрированы. Операторы и (или) специалисты организации проверяют полноту предоставленных сведений, если данных недостаточно, связываются с потребителем по одному из указанных каналов в целях уточнения информации и согласования времени принятия дальнейших мер по обращению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6.2.1.7 Письменный ответ, направляемый потребителю и подписываемый должностным лицом, ответственным за работу, должен содержать контактные данные исполнителя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6.2.1.8 Действия по рассмотренному письменному обращению не предпринимают, с уведомлением об этом потребителя, в случаях:</w:t>
        <w:br/>
        <w:t>     </w:t>
        <w:br/>
        <w:t>     - если обращение содержит нецензурные либо оскорбительные выражения, угрозы жизни, здоровью и имуществу сотрудника организации, а также членов его семьи;</w:t>
        <w:br/>
        <w:t>     </w:t>
        <w:br/>
        <w:t>     - если текст обращения не поддается прочтению;</w:t>
        <w:br/>
        <w:t>     </w:t>
        <w:br/>
        <w:t>     - если в обращении потребителя содержится вопрос, на который потребителю уже был предоставлен ответ по существу в связи с ранее направленными обращениями, и при этом в обращении не приведены новые доводы или обстоятельства;</w:t>
        <w:br/>
        <w:t>     </w:t>
        <w:br/>
        <w:t>     - если ответ по существу поставленного в обращении вопроса не может быть дан без разглашения сведений, составляющих коммерческую тайну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6.2.1.9 Письменное обращение потребителя не рассматривают и ответ на обращение не предоставляют, если в этом обращении отсутствуют контактные данные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6.2.1.10 Рекомендуемые показатели средней и предельной продолжительности взаимодействия при заочном обслуживании с потребителями приведены в таблице 5.</w:t>
        <w:br/>
        <w:t>     </w:t>
        <w:br/>
        <w:t>     </w:t>
        <w:br/>
        <w:t>Таблица 5</w:t>
        <w:br/>
        <w:t>     </w:t>
      </w:r>
    </w:p>
    <w:tbl>
      <w:tblPr>
        <w:tblW w:w="10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7"/>
        <w:gridCol w:w="4408"/>
        <w:gridCol w:w="2935"/>
      </w:tblGrid>
      <w:tr>
        <w:trPr>
          <w:trHeight w:val="23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Форма взаимодействия 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Наименование показателя продолжительности взаимодействия 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Рекомендуемое среднее/предельное значение показателя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Телефонное обслуживание потребителя оператором 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ремя ожидания ответа 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40 с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Запрос и поиск информации о клиенте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45 с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Предоставление информации по запрос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5 мин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Постобработка обращения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5 мин 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Телефонное обслуживание потребителя специалистом 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оединение со специалистом 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40 с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Предоставление информации специалистом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5 мин 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Обработка обращений, по- лученных по почте, оператором 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Регистрация, классификация обращений и передача обращения специалисту 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Не более одного дня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Рассмотрение обращения и оформление ответ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Не более 10 дней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Продление рассмотрения обращения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Не более 10 дней 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Обработка обращений, по- лученных по почте, специалистом 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Рассмотрение обращения и оформление ответа 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Не более 10 дней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Продление рассмотрения обращения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Не более 10 дней </w:t>
            </w:r>
          </w:p>
        </w:tc>
      </w:tr>
    </w:tbl>
    <w:p>
      <w:pPr>
        <w:pStyle w:val="Heading4"/>
        <w:spacing w:before="0" w:after="0"/>
        <w:rPr/>
      </w:pPr>
      <w:r>
        <w:rPr/>
        <w:t>6.2.2 Инфраструктура заочного обслуживания</w:t>
      </w:r>
    </w:p>
    <w:p>
      <w:pPr>
        <w:pStyle w:val="Formattexttopleveltext"/>
        <w:spacing w:before="0" w:after="0"/>
        <w:rPr/>
      </w:pPr>
      <w:r>
        <w:rPr/>
        <w:t>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6.2.2.1 Контакт-центр представляет собой единую централизованную справочную службу, обратившись в которую потребитель может получить информацию по услугам посредством телефонной связи, а также передать необходимую информацию для исполнителя услуги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6.2.2.2 Почтовая переписка используется для направления документации, связанной с обслуживанием, а также в случаях, когда потребитель направляет обращение по почте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6.2.2.3 Рекомендуются следующие параметры деятельности контакт-центра:</w:t>
        <w:br/>
        <w:t>     </w:t>
        <w:br/>
        <w:t>     - осуществление приема вызовов не менее шести дней в неделю, в рабочее и вечернее время (общей продолжительностью не менее 12 ч вдень);</w:t>
        <w:br/>
        <w:t>     </w:t>
        <w:br/>
        <w:t>     - наличие номера телефона горячей линии единого на всей территории региона;</w:t>
        <w:br/>
        <w:t>     </w:t>
        <w:br/>
        <w:t>     - отсутствие оплаты за звонок для абонента, за исключением случаев, когда абонент находится за пределами территории внутризонового телефонного соединения;</w:t>
        <w:br/>
        <w:t>     </w:t>
        <w:br/>
        <w:t>     - предупреждение потребителя об осуществлении записи в начале телефонного разговора.</w:t>
        <w:br/>
        <w:t>     </w:t>
        <w:br/>
        <w:t>     </w:t>
      </w:r>
    </w:p>
    <w:p>
      <w:pPr>
        <w:pStyle w:val="Heading3"/>
        <w:spacing w:before="0" w:after="0"/>
        <w:rPr/>
      </w:pPr>
      <w:r>
        <w:rPr/>
        <w:t xml:space="preserve">6.3 Интерактивное обслуживание </w:t>
      </w:r>
    </w:p>
    <w:p>
      <w:pPr>
        <w:pStyle w:val="Heading4"/>
        <w:spacing w:before="0" w:after="0"/>
        <w:rPr/>
      </w:pPr>
      <w:r>
        <w:rPr/>
        <w:t xml:space="preserve">6.3.1 Организация интерактивного обслуживания </w:t>
      </w:r>
    </w:p>
    <w:p>
      <w:pPr>
        <w:pStyle w:val="Formattexttopleveltext"/>
        <w:spacing w:before="0" w:after="0"/>
        <w:rPr/>
      </w:pPr>
      <w:r>
        <w:rPr/>
        <w:t>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6.3.1.1 Интерактивное обслуживание осуществляется через Интернет-приемную посредством:</w:t>
        <w:br/>
        <w:t>     </w:t>
        <w:br/>
        <w:t>     - электронной почты;</w:t>
        <w:br/>
        <w:t>     </w:t>
        <w:br/>
        <w:t>     - SMS-запросов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6.3.1.2 Потребителю предоставляется возможность ознакомиться с ответами на наиболее часто встречающиеся вопросы и претензии в соответствующих разделах Интернет-приемной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6.3.1.3 Потребитель может получить ответ на запрос интересующей его информации следующими способами:</w:t>
        <w:br/>
        <w:t>     </w:t>
        <w:br/>
        <w:t>     - самостоятельно, посмотрев информацию в соответствующем разделе Интернет-приемной;</w:t>
        <w:br/>
        <w:t>     </w:t>
        <w:br/>
        <w:t>     - задав вопрос специалисту организации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6.3.1.4 Самостоятельный поиск интересующей информации осуществляется потребителем:</w:t>
        <w:br/>
        <w:t>     </w:t>
        <w:br/>
        <w:t>     - вручную, методом прямого просмотра всех представленных в Интернет-приемной вопросов/ответов;</w:t>
        <w:br/>
        <w:t>     </w:t>
        <w:br/>
        <w:t>     - автоматическим поиском по базе данных вопросов/ответов по ключевому слову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6.3.1.5 Если потребитель не нашел ответ на интересующий его вопрос среди имеющихся в базе, он может отправить вопрос специалисту организации, заполнив автоматизированную форму. После поступления вопроса в организацию Mail-робот отправляет на указанный адрес электронной почты уведомление о том, что ответ на вопрос будет отправлен потребителю в течение одного рабочего дня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6.3.1.6 Если вопрос, заданный потребителем, не относится к сфере предоставления услуг организации, специалист организации направляет уведомление потребителю об отказе рассмотрения данного вопроса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6.3.1.7 Если вопрос, заданный потребителем, выходит за рамки компетенции специалиста организации, он переадресует вопрос потребителя соответствующему специалисту организации по направлению, который в течение рабочего дня должен дать ответ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6.3.1.8 Если ответ на вопрос потребителя не может быть предоставлен в течение этого же рабочего дня, специалист организации направляет потребителю уведомление об этом с указанием сроков получения ответа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6.3.1.9 Если ответ, отправленный потребителю, представляет интерес для других потребителей, то его публикуют на сайте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6.3.1.10 Параметры оценки предельной продолжительности взаимодействия с потребителями приведены в таблице 6.</w:t>
        <w:br/>
        <w:t>     </w:t>
        <w:br/>
        <w:t>     </w:t>
        <w:br/>
        <w:t>Таблица 6</w:t>
        <w:br/>
        <w:t>     </w:t>
      </w:r>
    </w:p>
    <w:tbl>
      <w:tblPr>
        <w:tblW w:w="10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6"/>
        <w:gridCol w:w="3776"/>
        <w:gridCol w:w="3538"/>
      </w:tblGrid>
      <w:tr>
        <w:trPr>
          <w:trHeight w:val="23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Форма взаимодействия 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Наименование показателя продолжительности взаимодействия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Рекомендуемое предельное значение показателя 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Интернет-приемная 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Обновление информации в случае изменения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Не более одного дня 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Обработка электронных  обращений специалистом организации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Рассмотрение обращения и оформление ответа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Не более трех дней для вопроса, обращения, не более 14 дней для жалобы </w:t>
            </w:r>
          </w:p>
        </w:tc>
      </w:tr>
    </w:tbl>
    <w:p>
      <w:pPr>
        <w:pStyle w:val="Heading4"/>
        <w:spacing w:before="0" w:after="0"/>
        <w:rPr/>
      </w:pPr>
      <w:r>
        <w:rPr/>
        <w:t>6.3.2 Инфраструктура интерактивного обслуживания</w:t>
      </w:r>
    </w:p>
    <w:p>
      <w:pPr>
        <w:pStyle w:val="Formattexttopleveltext"/>
        <w:spacing w:before="0" w:after="0"/>
        <w:rPr/>
      </w:pPr>
      <w:r>
        <w:rPr/>
        <w:t>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6.3.2.1 Интерактивное обслуживание организуется на базе специального раздела веб-сайта компании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6.3.2.2 Интерактивное обслуживание ведется по двум направлениям:</w:t>
        <w:br/>
        <w:t>     </w:t>
        <w:br/>
        <w:t>     - предоставление справочной информации;</w:t>
        <w:br/>
        <w:t>     </w:t>
        <w:br/>
        <w:t>     - удовлетворение запросов на оказание/изменение услуг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6.3.2.3 Типовая структура информации, предоставляемой при интерактивном обслуживании, приведена в таблице 7.</w:t>
        <w:br/>
        <w:t>     </w:t>
        <w:br/>
        <w:t>     </w:t>
        <w:br/>
        <w:t>Таблица 7</w:t>
        <w:br/>
        <w:t>     </w:t>
      </w:r>
    </w:p>
    <w:tbl>
      <w:tblPr>
        <w:tblW w:w="10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7"/>
        <w:gridCol w:w="3142"/>
        <w:gridCol w:w="4581"/>
      </w:tblGrid>
      <w:tr>
        <w:trPr>
          <w:trHeight w:val="23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Наименование раздела веб-сайта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Наименование подраздела 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Информация, содержащаяся в подразделе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Основные услуги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Перечень и стоимость услуг (тарифы) в зависимости от вида деятельности организации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Информация о том, что входит в перечень услуг, каким образом и кто определяет их стоимость </w:t>
            </w:r>
          </w:p>
        </w:tc>
      </w:tr>
      <w:tr>
        <w:trPr/>
        <w:tc>
          <w:tcPr>
            <w:tcW w:w="24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Особые условия (льготы и субсидии)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Информация о льготах и субсидиях малообеспеченным и социально незащищенным гражданам</w:t>
            </w:r>
          </w:p>
        </w:tc>
      </w:tr>
      <w:tr>
        <w:trPr/>
        <w:tc>
          <w:tcPr>
            <w:tcW w:w="24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амятка потребителю 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Детальная информация о процедурах взаимодействия с организацией для получения услуги. Типовые формы документов (заявки, договоры, квитанции, акты и т.п.)</w:t>
            </w:r>
          </w:p>
        </w:tc>
      </w:tr>
      <w:tr>
        <w:trPr/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оказатели, характеризующие качество услуг 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Информация, основанная на соответствующих нормативных актах и стандартах организации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Дополнительные услуги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Подача заявки на оказание услуги по предоставленному перечню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Форма автоматизированной заявки 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опросы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Нахождение ответа на вопрос 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Автоматизированный поиск ответов на типичные вопросы потребителей, форма для направления вопросов </w:t>
            </w:r>
          </w:p>
        </w:tc>
      </w:tr>
      <w:tr>
        <w:trPr/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Постановка вопроса</w:t>
            </w:r>
          </w:p>
        </w:tc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Обращения, претензии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Направить обращение, претензию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Форма автоматизированного обращения, претензии </w:t>
            </w:r>
          </w:p>
        </w:tc>
      </w:tr>
      <w:tr>
        <w:trPr/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Краткое содержание ответов на обращения и претензии</w:t>
            </w:r>
          </w:p>
        </w:tc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Отзывы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Направление отзыва 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Автоматизированная форма, в которой потребители могут оставить свои отзывы о качестве обслуживания </w:t>
            </w:r>
          </w:p>
        </w:tc>
      </w:tr>
      <w:tr>
        <w:trPr/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Отзывы об организации</w:t>
            </w:r>
          </w:p>
        </w:tc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Форум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Обсуждение вопросов взаимодействия с организацией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опросы и ответы, обмен мнениями 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Новости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Актуальная информация для потребителей организации (может содержать ссылку на главную страницу веб-сайта организации)</w:t>
              <w:br/>
              <w:t>     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Информация об изменении тарифов, о графиках плановых отключений (или ссылки на соответствующие ресурсы), аварийных отключениях, новых формах обслуживания и др.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рием платежей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нтактная информация 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Адреса, телефон, график работы, прочая информация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Центр очного обслуживания (обособленное подразделение, абонентский пункт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Адреса центров 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Адреса центров, предварительная запись на прием, прочая информация о центре, контактная информация специалистов организации и телефонный номер горячей линии </w:t>
            </w:r>
          </w:p>
        </w:tc>
      </w:tr>
      <w:tr>
        <w:trPr/>
        <w:tc>
          <w:tcPr>
            <w:tcW w:w="24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Запись на прием</w:t>
            </w:r>
          </w:p>
        </w:tc>
        <w:tc>
          <w:tcPr>
            <w:tcW w:w="458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Часто задаваемые вопросы о центре</w:t>
            </w:r>
          </w:p>
        </w:tc>
        <w:tc>
          <w:tcPr>
            <w:tcW w:w="458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Публикации о центре</w:t>
            </w:r>
          </w:p>
        </w:tc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олезные ссылки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Адреса веб-сайтов 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Перечень веб-сайтов, полезных для потребителя</w:t>
            </w:r>
          </w:p>
        </w:tc>
      </w:tr>
    </w:tbl>
    <w:p>
      <w:pPr>
        <w:pStyle w:val="Heading2"/>
        <w:spacing w:before="0" w:after="0"/>
        <w:rPr/>
      </w:pPr>
      <w:r>
        <w:rPr/>
        <w:t>7 Порядок рассмотрения претензий потребителей</w:t>
      </w:r>
    </w:p>
    <w:p>
      <w:pPr>
        <w:pStyle w:val="Formattexttopleveltext"/>
        <w:spacing w:before="0" w:after="0"/>
        <w:rPr/>
      </w:pPr>
      <w:r>
        <w:rP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7.1 В целях повышения степени лояльности и удовлетворенности потребителей, а также для повышения качества обслуживания потребителей организация должна планировать и проектировать эффективный и результативный процесс работы с претензиями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7.2 Организация должна разработать и внедрить процедуры регистрации претензий и ответов на них, порядок пользования такими записями и управления ими с соблюдением защиты любой персональной информации о подателях претензий. При регистрации претензии ей присваивают идентификационный код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7.3 Запись, сделанная при первичном приеме претензии, должна содержать указания на меры, принятия которых требует потребитель, а также любую другую информацию, необходимую для эффективного рассмотрения претензии, включая следующее:</w:t>
        <w:br/>
        <w:t>     </w:t>
        <w:br/>
        <w:t>     - описание претензии и соответствующие вспомогательные данные;</w:t>
        <w:br/>
        <w:t>     </w:t>
        <w:br/>
        <w:t>     - меры, принятия которых требует потребитель;</w:t>
        <w:br/>
        <w:t>     </w:t>
        <w:br/>
        <w:t>     - дату подготовки ответа;</w:t>
        <w:br/>
        <w:t>     </w:t>
        <w:br/>
        <w:t>     - незамедлительно принятые меры.</w:t>
        <w:br/>
        <w:t>     </w:t>
        <w:br/>
        <w:t>     О получении каждой претензии следует немедленно сообщать ее подателю (например, по почте, по телефону, по электронной почте)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7.4 После регистрации претензии требуется определять правильность ее оформления, достаточность и обоснованность содержащейся в ней информации, а также важность, сложность и необходимость осуществления немедленных действий.</w:t>
        <w:br/>
        <w:t>     </w:t>
        <w:br/>
        <w:t>     К рассмотрению принимают претензию, представленную в письменной форме и содержащую:</w:t>
        <w:br/>
        <w:t>     </w:t>
        <w:br/>
        <w:t>     - наименование услуги;</w:t>
        <w:br/>
        <w:t>     </w:t>
        <w:br/>
        <w:t>     - основания для претензии;</w:t>
        <w:br/>
        <w:t>     </w:t>
        <w:br/>
        <w:t>     - необходимые доказательные документы;</w:t>
        <w:br/>
        <w:t>     </w:t>
        <w:br/>
        <w:t>     - номер договора, дату его заключения.</w:t>
        <w:br/>
        <w:t>     </w:t>
        <w:br/>
        <w:t>     Потребителя, представившего претензию, не содержащую указанных атрибутов, информируют об этом с целью получить всю необходимую и достаточную информацию для объективного рассмотрения претензии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7.5 Претензия должна быть прослеживаемой, начиная с ее приема до достижения удовлетворенности подателя претензии или до принятия заключительного решения. Текущий статус претензии должен быть сообщен ее подателю по его запросу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7.6 В случае недостаточности или отсутствия доказательств, позволяющих прийти к выводу о наличии либо отсутствии признаков нарушения требований, организация вправе для сбора и анализа дополнительных доказательств продлить срок рассмотрения претензии. О продлении срока рассмотрения претензии организация обязана в письменной форме уведомить подателя претензии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7.7 Если претензия признана необоснованной, то подателю претензии направляют письменный ответ, содержащий отказ с аргументированным заключением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7.8 В случае признания претензии обоснованной подателю направляют письменный ответ с предложениями по урегулированию. Если податель претензии отклоняет предлагаемое решение или действие, претензия должна оставаться открытой. Об этом должны быть сделаны соответствующие записи, а податель претензии должен быть проинформирован о том, куда он еще может обратиться внутри и вне организации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7.9 Обобщенную информацию обо всех поступивших претензиях, их причинах, предпринятых действиях подготавливают в виде отчета для проведения анализа со стороны руководства организации и используют при мониторинге удовлетворенности потребителей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7.10 Организация должна проводить постоянный мониторинг процесса работы с претензиями по следующим показателям:</w:t>
        <w:br/>
        <w:t>     </w:t>
        <w:br/>
        <w:t>     - соблюдение сроков рассмотрения и урегулирования претензии;</w:t>
        <w:br/>
        <w:t>     </w:t>
        <w:br/>
        <w:t>     - объективность рассмотрения претензии;</w:t>
        <w:br/>
        <w:t>     </w:t>
        <w:br/>
        <w:t>     - адекватность осуществления корректирующих и предупреждающих действий при возникновении претензии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7.11 Организация должна постоянно улучшать эффективность и результативность процесса работы с претензиями.</w:t>
        <w:br/>
        <w:t>     </w:t>
        <w:br/>
        <w:t>     Показатели результативности процесса работы с претензиями:</w:t>
        <w:br/>
        <w:t>     </w:t>
        <w:br/>
        <w:t>     - число систематически повторяющихся претензий;</w:t>
        <w:br/>
        <w:t>     </w:t>
        <w:br/>
        <w:t>     - число претензий, не принятых к исполнению по причине их необоснованности;</w:t>
        <w:br/>
        <w:t>     </w:t>
        <w:br/>
        <w:t>     - число отклоненных, но признанных обоснованными, претензий;</w:t>
        <w:br/>
        <w:t>     </w:t>
        <w:br/>
        <w:t>     - число случаев несвоевременных действий при рассмотрении и урегулировании претензий;</w:t>
        <w:br/>
        <w:t>     </w:t>
        <w:br/>
        <w:t>     - число случаев нарушения ведения записей при реализации процесса управления претензиями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7.12 Организация должна принимать меры для исключения причин существующих и потенциальных проблем, приводящих к претензиям, с целью предотвратить их повторное возникновение. Организация должна:</w:t>
        <w:br/>
        <w:t>     </w:t>
        <w:br/>
        <w:t>     - исследовать, выявлять и применять наилучший опыт в области работы с претензиями;</w:t>
        <w:br/>
        <w:t>     </w:t>
        <w:br/>
        <w:t>     - распространять подход, фокусируемый на потребителя, внутри организации;</w:t>
        <w:br/>
        <w:t>     </w:t>
        <w:br/>
        <w:t>     - поощрять применение инноваций в процессе работы с претензиями;</w:t>
        <w:br/>
        <w:t>     </w:t>
        <w:br/>
        <w:t>     - поощрять образцовую работу с претензиями потребителей.</w:t>
        <w:br/>
        <w:t>     </w:t>
        <w:br/>
        <w:t>     </w:t>
      </w:r>
    </w:p>
    <w:p>
      <w:pPr>
        <w:pStyle w:val="Heading2"/>
        <w:spacing w:before="0" w:after="0"/>
        <w:rPr/>
      </w:pPr>
      <w:r>
        <w:rPr/>
        <w:t xml:space="preserve">8 Мониторинг удовлетворенности потребителей </w:t>
      </w:r>
    </w:p>
    <w:p>
      <w:pPr>
        <w:pStyle w:val="Formattexttopleveltext"/>
        <w:spacing w:before="0" w:after="0"/>
        <w:rPr/>
      </w:pPr>
      <w:r>
        <w:rP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8.1 Мониторинг удовлетворенности потребителей проводят в целях определения областей улучшения деятельности, разработки и осуществления мер по наиболее полному удовлетворению требований и ожиданий потребителей. Мониторинг проводят на основе анализа полученной информации о качестве обслуживания и деятельности организации в целом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8.2 Объектом мониторинга является удовлетворенность потребителей следующими сторонами деятельности организации:</w:t>
        <w:br/>
        <w:t>     </w:t>
        <w:br/>
        <w:t>     - качество обслуживания потребителей;</w:t>
        <w:br/>
        <w:t>     </w:t>
        <w:br/>
        <w:t>     - информирование об услугах;</w:t>
        <w:br/>
        <w:t>     </w:t>
        <w:br/>
        <w:t>     - прохождение запросов, договора или заказа, включая изменения к ним;</w:t>
        <w:br/>
        <w:t>     </w:t>
        <w:br/>
        <w:t>     - обратная связь с потребителями, включая претензии;</w:t>
        <w:br/>
        <w:t>     </w:t>
        <w:br/>
        <w:t>     - репутация организации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8.3 Информацию для осуществления мониторинга удовлетворенности потребителей в зависимости от источников подразделяют на внешнюю и внутреннюю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8.4 Показатели, используемые для мониторинга удовлетворенности потребителей на основе внутренней маркетинговой информации, подлежат анализу и, при необходимости, актуализации и утверждению. Внутренняя маркетинговая информация формируется в результате договорной и всей производственно-хозяйственной деятельности организации. В частности, могут быть учтены такие показатели, как рост числа потребителей, продолжительность взаимодействия с ними, число пролонгированных и расторгнутых договоров, число претензий, полученных от контрагентов при реализации договоров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8.5 Для мониторинга удовлетворенности потребителей на основе внешней маркетинговой информации используют следующие методы:</w:t>
        <w:br/>
        <w:t>     </w:t>
        <w:br/>
        <w:t>     - проведение опросов: анкетирование и интервьюирование;</w:t>
        <w:br/>
        <w:t>     </w:t>
        <w:br/>
        <w:t>     - анализ претензий и обращений;</w:t>
        <w:br/>
        <w:t>     </w:t>
        <w:br/>
        <w:t>     - анализ внутренних показателей работы организации (например, число и продолжительность перерывов в подаче электрической и тепловой энергии).</w:t>
        <w:br/>
        <w:t>     </w:t>
        <w:br/>
        <w:t>     Анкеты для изучения удовлетворенности потребителей разрабатываются специалистами организации на основе предварительно составленных вопросников с учетом потребности в исследовании конкретных показателей.</w:t>
        <w:br/>
        <w:t>     </w:t>
        <w:br/>
        <w:t>     Результаты интервью должны быть зафиксированы в письменном виде, проанализированы и представлены для обобщения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8.6 В общем случае оценка удовлетворенности потребителей может быть проведена на основе:</w:t>
        <w:br/>
        <w:t>     </w:t>
        <w:br/>
        <w:t>     - сравнения показателей с аналогичными показателями других организаций;</w:t>
        <w:br/>
        <w:t>     </w:t>
        <w:br/>
        <w:t>     - сравнения показателей по различным видам услуг, процессам, сегментам рынка;</w:t>
        <w:br/>
        <w:t>     </w:t>
        <w:br/>
        <w:t>     - определения тенденций в динамике показателей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8.7 Мониторинг удовлетворенности потребителей на основе данных, полученных в ходе проведения опросов, фокус-групп и др., подлежит систематическому контролю и анализу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8.8 Накапливаемая информация об удовлетворенности потребителей должна быть систематизирована по следующим направлениям:</w:t>
        <w:br/>
        <w:t>     </w:t>
        <w:br/>
        <w:t>     - определенным временным периодам (полугодие, год);</w:t>
        <w:br/>
        <w:t>     </w:t>
        <w:br/>
        <w:t>     - объектам мониторинга удовлетворенности потребителей;</w:t>
        <w:br/>
        <w:t>     </w:t>
        <w:br/>
        <w:t>     - группам потребителей и отдельным потребителям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8.9 Результаты мониторинга рассматривают при проведении анализа со стороны руководства организации не реже одного раза в год для определения необходимых корректирующих и предупреждающих действий.</w:t>
        <w:br/>
        <w:t>     </w:t>
        <w:br/>
        <w:t>     </w:t>
      </w:r>
    </w:p>
    <w:p>
      <w:pPr>
        <w:pStyle w:val="Heading2"/>
        <w:spacing w:before="0" w:after="0"/>
        <w:rPr/>
      </w:pPr>
      <w:r>
        <w:rPr/>
        <w:t xml:space="preserve">Приложение А (справочное). Система автоинформирования </w:t>
      </w:r>
    </w:p>
    <w:p>
      <w:pPr>
        <w:pStyle w:val="Formattexttopleveltextcentertext"/>
        <w:spacing w:before="0" w:after="0"/>
        <w:jc w:val="center"/>
        <w:rPr/>
      </w:pPr>
      <w:r>
        <w:rPr/>
        <w:t>Приложение А</w:t>
        <w:br/>
        <w:t>(справочное)</w:t>
      </w:r>
    </w:p>
    <w:p>
      <w:pPr>
        <w:pStyle w:val="Headertexttopleveltextcentertext"/>
        <w:spacing w:before="0" w:after="0"/>
        <w:jc w:val="center"/>
        <w:rPr/>
      </w:pPr>
      <w:r>
        <w:rPr/>
        <w:t xml:space="preserve">Система автоинформирования </w:t>
      </w:r>
    </w:p>
    <w:p>
      <w:pPr>
        <w:pStyle w:val="Formattexttopleveltext"/>
        <w:spacing w:before="0" w:after="0"/>
        <w:rPr/>
      </w:pPr>
      <w:r>
        <w:rP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А.1 Система автоинформирования потребителей предназначена для доведения до них типовой информации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А.2 Автоинформатор используется:</w:t>
        <w:br/>
        <w:t>     </w:t>
        <w:br/>
        <w:t>     - при информировании потребителей об изменениях в ценовой политике, изменении перечня предоставляемых услуг;</w:t>
        <w:br/>
        <w:t>     </w:t>
        <w:br/>
        <w:t>     - при уведомлении о неуплате за предоставленные услуги с адресным сообщением суммы долга;</w:t>
        <w:br/>
        <w:t>     </w:t>
        <w:br/>
        <w:t>     - при напоминании о необходимости проведения мероприятий;</w:t>
        <w:br/>
        <w:t>     </w:t>
        <w:br/>
        <w:t>     - при предупреждении о приостановлении услуги за неуплату и т.д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А.3 Требование к системам автоинформирования:</w:t>
        <w:br/>
        <w:t>     </w:t>
        <w:br/>
        <w:t>     - возможность хранения результатов оповещения;</w:t>
        <w:br/>
        <w:t>     </w:t>
        <w:br/>
        <w:t>     - возможность хранения сценариев оповещения;</w:t>
        <w:br/>
        <w:t>     </w:t>
        <w:br/>
        <w:t>     - возможность хранения списков оповещения;</w:t>
        <w:br/>
        <w:t>     </w:t>
        <w:br/>
        <w:t>     - отчет по оповещению;</w:t>
        <w:br/>
        <w:t>     </w:t>
        <w:br/>
        <w:t>     - мониторинг процесса оповещения в режиме реального времени;</w:t>
        <w:br/>
        <w:t>     </w:t>
        <w:br/>
        <w:t>     - назначение задания на оповещение с указанием времени начала и окончания;</w:t>
        <w:br/>
        <w:t>     </w:t>
        <w:br/>
        <w:t>     - переключение на оператора (только для телефонного автоинформирования)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А.4 Автоинформирование потребителей проводится следующими способами:</w:t>
        <w:br/>
        <w:t>     </w:t>
        <w:br/>
        <w:t>     - телефонное автоинформирование;</w:t>
        <w:br/>
        <w:t>     </w:t>
        <w:br/>
        <w:t>     - E-mail-автоинформирование;</w:t>
        <w:br/>
        <w:t>     </w:t>
        <w:br/>
        <w:t>     - SMS-автоинформирование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А.5 Система телефонного автоинформирования позволяет проигрывать звуковые файлы, а также воспроизводить числовую информацию, например: о стоимости услуг, времени, дате, телефонных номерах и т.д. Данное автоинформирование проводится среди потребителей, заключивших с компанией договор на предоставление услуг, по номерам телефонов, указанным в договоре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А.6 E-mail-автоинформирование проводится среди потребителей, заключивших с организацией договор на предоставление услуг, по адресам электронной почты, добровольно предоставленным потребителями.</w:t>
        <w:br/>
        <w:t>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А.7 SMS-автоинформирование проводится среди потребителей, заключивших с компанией договор на предоставление услуг, по номерам мобильных телефонов, добровольно предоставленным потребителями.</w:t>
        <w:br/>
        <w:t>     </w:t>
        <w:br/>
        <w:t>     </w:t>
        <w:br/>
        <w:t>     </w:t>
        <w:br/>
        <w:t>Электронный текст документа</w:t>
        <w:br/>
        <w:t>подготовлен ЗАО "Кодекс" и сверен по:</w:t>
        <w:br/>
        <w:t>официальное издание</w:t>
        <w:br/>
        <w:t xml:space="preserve">М.: Стандартинформ, 2009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36556" TargetMode="External"/><Relationship Id="rId3" Type="http://schemas.openxmlformats.org/officeDocument/2006/relationships/hyperlink" Target="http://docs.cntd.ru/document/1200038794" TargetMode="External"/><Relationship Id="rId4" Type="http://schemas.openxmlformats.org/officeDocument/2006/relationships/hyperlink" Target="http://docs.cntd.ru/document/902185825" TargetMode="External"/><Relationship Id="rId5" Type="http://schemas.openxmlformats.org/officeDocument/2006/relationships/hyperlink" Target="http://docs.cntd.ru/document/1200068733" TargetMode="External"/><Relationship Id="rId6" Type="http://schemas.openxmlformats.org/officeDocument/2006/relationships/hyperlink" Target="http://docs.cntd.ru/document/1200006608" TargetMode="External"/><Relationship Id="rId7" Type="http://schemas.openxmlformats.org/officeDocument/2006/relationships/hyperlink" Target="http://docs.cntd.ru/document/1200068733" TargetMode="External"/><Relationship Id="rId8" Type="http://schemas.openxmlformats.org/officeDocument/2006/relationships/hyperlink" Target="http://docs.cntd.ru/document/120000660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27:00Z</dcterms:created>
  <dc:creator>Paliy</dc:creator>
  <dc:description/>
  <cp:keywords/>
  <dc:language>en-US</dc:language>
  <cp:lastModifiedBy>Paliy</cp:lastModifiedBy>
  <dcterms:modified xsi:type="dcterms:W3CDTF">2013-08-01T05:32:00Z</dcterms:modified>
  <cp:revision>2</cp:revision>
  <dc:subject/>
  <dc:title/>
</cp:coreProperties>
</file>