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важаемые абоненты АО «Салехардэнерго» предоставляем график подвоза питьевой воды с 01.04.2016г. по 30.04. 2016г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567"/>
        <w:gridCol w:w="709"/>
      </w:tblGrid>
      <w:tr>
        <w:trPr>
          <w:trHeight w:val="2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6,13,20,27, Апреля 20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Аб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. Кнунянц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ба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ба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А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кв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А кв.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ерофе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б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 ба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 Марк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кв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 Севе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3-Первомай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Поля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Поля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Поляр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Солне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Солне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Солне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 Солне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кв. 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колае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кв.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омный туп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А б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бы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бы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бы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7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8"/>
        <w:gridCol w:w="598"/>
        <w:gridCol w:w="708"/>
        <w:gridCol w:w="6"/>
      </w:tblGrid>
      <w:tr>
        <w:trPr>
          <w:trHeight w:val="23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07,14,21,28, Апреля 2016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ервомайск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б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ервомайский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А бал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рохов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рохов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рохов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рохов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Порохов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Пороховая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кв. 1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кв. 1- 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кв. 1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Князевс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ьбищ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ьк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ль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ль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аль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К ЯНАО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кв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кв.№1,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кв. 1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Бал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/3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кв. 1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 Октябр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кв.1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чури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ал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кв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и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мк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мк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в.1-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01,08,15,22,29, Апреля 2016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 Промзо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точ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сточная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юши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юши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кв. 1-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в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алок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ького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кв.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 б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озаводск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.Б.Кнунянц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.Б.Кнунянц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югин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кая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кая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ская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ровск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ровског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ионерская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ндало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7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567"/>
        <w:gridCol w:w="720"/>
      </w:tblGrid>
      <w:tr>
        <w:trPr>
          <w:trHeight w:val="2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04,11,18,25, Апр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16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проез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 Кнуня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г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г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г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 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г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ле 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ДНТ 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лов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поляр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Гб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ператив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А (бало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с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с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А (бало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гор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деж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еж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вра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оне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ий проез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е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ае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б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фа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б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б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Б (бал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ф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чен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ор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нтузиас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од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-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-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год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малфл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Абал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8"/>
        <w:gridCol w:w="567"/>
        <w:gridCol w:w="753"/>
      </w:tblGrid>
      <w:tr>
        <w:trPr>
          <w:trHeight w:val="23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,12,19,26, Апреля 2016г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Порохов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Берегов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А ба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 ба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Аба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зе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альский Мы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.Кнунянц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гол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сле 14</w:t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б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елезнодоро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я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е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гарск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ба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бинатск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в. 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А бал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рмонт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(бал)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бережна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о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з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й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соч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лон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вер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не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оли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дорож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па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прова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алгин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бал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4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од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ге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7"/>
        <w:gridCol w:w="567"/>
        <w:gridCol w:w="681"/>
      </w:tblGrid>
      <w:tr>
        <w:trPr>
          <w:trHeight w:val="23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02,09,16,23,30, Апреля 2016г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кв. 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кв. 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  кв.1-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А кв. 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ка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х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7,14,21,28 Апреля 2016г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ахта 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 Маяков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ш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рдло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д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берегов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3,10,17,24 Апреля 2016г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Берег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ружи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.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р 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крас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трике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Б бал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2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01,08.15,22,29 Апреля 2016 г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ньк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ньк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ор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зачь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Гба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.Ок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Вба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ин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ин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5,12,19,26Апреля 2016г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врюш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врюш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врюши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ч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дорск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мя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   2/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в. 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 кв. 1,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кв. 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кв 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кв. 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ь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х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6,13,20,27, Апреля 2016г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№ </w:t>
            </w:r>
            <w:r>
              <w:rPr>
                <w:i/>
                <w:iCs/>
                <w:sz w:val="16"/>
                <w:szCs w:val="16"/>
              </w:rPr>
              <w:t>дом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время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Б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В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/1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з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Аба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В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ю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ю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ю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ю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ю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Б ба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бере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вло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вло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балок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шибя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А ба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шибяк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бал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. Брусничны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в. 1-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.Бруснич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. 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 кв.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в. 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лг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кв. 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до 15</w:t>
            </w:r>
          </w:p>
        </w:tc>
      </w:tr>
      <w:tr>
        <w:trPr>
          <w:trHeight w:val="23" w:hRule="atLeas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тузиа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5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426" w:footer="0" w:bottom="709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АО «Салехардэнерго» </w:t>
      </w:r>
    </w:p>
    <w:sectPr>
      <w:type w:val="continuous"/>
      <w:pgSz w:w="11906" w:h="16838"/>
      <w:pgMar w:left="720" w:right="720" w:gutter="0" w:header="0" w:top="426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right"/>
      <w:outlineLvl w:val="3"/>
    </w:pPr>
    <w:rPr>
      <w:sz w:val="36"/>
      <w:szCs w:val="36"/>
    </w:rPr>
  </w:style>
  <w:style w:type="character" w:styleId="WW8Num1z0">
    <w:name w:val="WW8Num1z0"/>
    <w:qFormat/>
    <w:rPr>
      <w:rFonts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12"/>
    <w:qFormat/>
    <w:rPr>
      <w:rFonts w:cs="Times New Roman"/>
      <w:sz w:val="36"/>
      <w:szCs w:val="36"/>
      <w:lang w:val="ru-RU" w:bidi="ar-SA"/>
    </w:rPr>
  </w:style>
  <w:style w:type="character" w:styleId="HeaderChar">
    <w:name w:val="Header Char"/>
    <w:basedOn w:val="Style12"/>
    <w:qFormat/>
    <w:rPr>
      <w:rFonts w:cs="Times New Roman"/>
      <w:sz w:val="24"/>
      <w:szCs w:val="24"/>
    </w:rPr>
  </w:style>
  <w:style w:type="character" w:styleId="FooterChar">
    <w:name w:val="Footer Char"/>
    <w:basedOn w:val="Style12"/>
    <w:qFormat/>
    <w:rPr>
      <w:rFonts w:cs="Times New Roman"/>
      <w:sz w:val="24"/>
      <w:szCs w:val="24"/>
    </w:rPr>
  </w:style>
  <w:style w:type="character" w:styleId="BalloonTextChar">
    <w:name w:val="Balloon Text Char"/>
    <w:basedOn w:val="Style12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4:07:00Z</dcterms:created>
  <dc:creator>Limonov</dc:creator>
  <dc:description/>
  <cp:keywords/>
  <dc:language>en-US</dc:language>
  <cp:lastModifiedBy>Vodokanal1</cp:lastModifiedBy>
  <cp:lastPrinted>2016-03-21T10:04:00Z</cp:lastPrinted>
  <dcterms:modified xsi:type="dcterms:W3CDTF">2016-03-31T07:07:00Z</dcterms:modified>
  <cp:revision>12</cp:revision>
  <dc:subject/>
  <dc:title>Уважаемые абоненты МП «Салехардэнерго» МО г</dc:title>
</cp:coreProperties>
</file>