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4.2018г. по 30.04. 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9,16,23,30 апрел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7,24 апрел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апрел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апрел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9,16,23,30 апрел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,20,27 апреля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,12,19,26 апре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,10,17,24 апре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,20,27 апрел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апреля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,14,21,28 апре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,15,22,29 апреля   2018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2:00Z</dcterms:created>
  <dc:creator>Limonov</dc:creator>
  <dc:description/>
  <cp:keywords/>
  <dc:language>en-US</dc:language>
  <cp:lastModifiedBy>Vodokanal1</cp:lastModifiedBy>
  <cp:lastPrinted>2018-01-19T10:14:00Z</cp:lastPrinted>
  <dcterms:modified xsi:type="dcterms:W3CDTF">2018-03-14T05:52:00Z</dcterms:modified>
  <cp:revision>11</cp:revision>
  <dc:subject/>
  <dc:title>Уважаемые абоненты МП «Салехардэнерго» МО г</dc:title>
</cp:coreProperties>
</file>