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1.08 по 31.08.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, 13, 20, 27августа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67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, августа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кв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калово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 10, 17, 24, 31 августа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север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, 11, 18, 25 августа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поли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2, 19, 26 августа 201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рас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ча-2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а-2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 14, 21, 28, августа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 08, 15, 22 29 августа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ртак по  Чубы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горга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поляб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, 11, 18, 25 августа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 09, 16, 23, 30 августа 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нязе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 12, 19, 26, августа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 1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, 13, 20, 27 августа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х (Манчинск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в.1-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6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Limonov</dc:creator>
  <dc:description/>
  <cp:keywords/>
  <dc:language>en-US</dc:language>
  <cp:lastModifiedBy>Макотерский</cp:lastModifiedBy>
  <cp:lastPrinted>2015-07-29T14:22:00Z</cp:lastPrinted>
  <dcterms:modified xsi:type="dcterms:W3CDTF">2015-07-29T09:25:00Z</dcterms:modified>
  <cp:revision>27</cp:revision>
  <dc:subject/>
  <dc:title>Уважаемые абоненты МП «Салехардэнерго» МО г</dc:title>
</cp:coreProperties>
</file>