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8.2017г. по 31.08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,8,15,22,29  августа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,16,23,30 августа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3,10,17,24,31 августа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ова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,11,18,25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,21,28 августа 2017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,11,18,25 августа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,9,16,23,30 августа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,19,26 августа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,10,17,24,31  августа 2017г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,13,20,27 августа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,15,22,29 августа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00:00Z</dcterms:created>
  <dc:creator>Limonov</dc:creator>
  <dc:description/>
  <cp:keywords/>
  <dc:language>en-US</dc:language>
  <cp:lastModifiedBy>Vodokanal1</cp:lastModifiedBy>
  <cp:lastPrinted>2017-07-18T10:04:00Z</cp:lastPrinted>
  <dcterms:modified xsi:type="dcterms:W3CDTF">2017-07-18T05:16:00Z</dcterms:modified>
  <cp:revision>6</cp:revision>
  <dc:subject/>
  <dc:title>Уважаемые абоненты МП «Салехардэнерго» МО г</dc:title>
</cp:coreProperties>
</file>