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8.2018г. по 31.08.2018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9,16,23.30 августа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,17,24,31 августа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Б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,20,27 августа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,21,28 августа 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13,20,27 августа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и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,15,22,29 августа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,12,19,26 августа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,10,17,24,31 августа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,21,28 августа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,18,25 августа 201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,8,15,22,29 августа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,16,23,30 августа 2018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8:00Z</dcterms:created>
  <dc:creator>Limonov</dc:creator>
  <dc:description/>
  <cp:keywords/>
  <dc:language>en-US</dc:language>
  <cp:lastModifiedBy>Vodokanal1</cp:lastModifiedBy>
  <cp:lastPrinted>2018-07-16T10:35:00Z</cp:lastPrinted>
  <dcterms:modified xsi:type="dcterms:W3CDTF">2018-07-16T06:10:00Z</dcterms:modified>
  <cp:revision>14</cp:revision>
  <dc:subject/>
  <dc:title>Уважаемые абоненты МП «Салехардэнерго» МО г</dc:title>
</cp:coreProperties>
</file>