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12.2016г. по 31.12. 2016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571"/>
        <w:gridCol w:w="706"/>
        <w:gridCol w:w="6"/>
      </w:tblGrid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,12,19,26 Декабря 2016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к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А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/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- фер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33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в.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6,13,20,27, Декабря 2016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кв. 1- 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в.№1,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в. 1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/3-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в.1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7,14,21,28,   Декабря 2016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1-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о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прова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20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,8,15,22,29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-3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фл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53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,09,16,23,30, Декабря 2016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ар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1,08,15,22,29,  Декабр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6,13,20,27, Декабр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5 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5 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5 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5 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2,09,16,23,30,     Декабря 2016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 ба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7,14,21,28, Декабря 2016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,10,17,24,3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Декабря 2016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  2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кв. 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,11,18,2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я2016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т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26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АО «Салехардэнерго»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При отсутствии заявления от абонентов на подвоз питьевой воды, с 01.12.2016 г.подвоз питьевой воды осуществляться не будет.</w:t>
      </w:r>
    </w:p>
    <w:sectPr>
      <w:type w:val="continuous"/>
      <w:pgSz w:w="11906" w:h="16838"/>
      <w:pgMar w:left="720" w:right="72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30:00Z</dcterms:created>
  <dc:creator>Limonov</dc:creator>
  <dc:description/>
  <cp:keywords/>
  <dc:language>en-US</dc:language>
  <cp:lastModifiedBy>Vodokanal1</cp:lastModifiedBy>
  <cp:lastPrinted>2016-07-04T11:46:00Z</cp:lastPrinted>
  <dcterms:modified xsi:type="dcterms:W3CDTF">2016-11-29T05:28:00Z</dcterms:modified>
  <cp:revision>12</cp:revision>
  <dc:subject/>
  <dc:title>Уважаемые абоненты МП «Салехардэнерго» МО г</dc:title>
</cp:coreProperties>
</file>