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абоненты АО «Салехардэнерго» предоставляем график подвоза питьевой воды с 01.12.2017г. по 31.12. 2017г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142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7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7"/>
        <w:gridCol w:w="30"/>
        <w:gridCol w:w="451"/>
        <w:gridCol w:w="826"/>
        <w:gridCol w:w="6"/>
      </w:tblGrid>
      <w:tr>
        <w:trPr>
          <w:trHeight w:val="23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,13,20,27 декабря 2017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4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Порох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. Кнунянца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 кв. 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 (Звероферма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А/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лева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кв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а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овског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овског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аева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сочная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А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/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ельная 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ельная 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4,21,28 декабря 2017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ервомайски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А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Порохов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7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бище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йзер Кэт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к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ьког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ль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кв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чур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32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74кв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мный тупик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и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к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к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к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,15,22,29 декабря 2017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1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1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оч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юш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ького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Брусни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Б.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Б.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Б.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-5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Б.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вског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оне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600"/>
        <w:gridCol w:w="714"/>
      </w:tblGrid>
      <w:tr>
        <w:trPr>
          <w:trHeight w:val="23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1,18,25 декабря2017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 1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/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А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-3 Первомайск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А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гор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ев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ев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а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Б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Поля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Поля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усничны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ч. Строительны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567"/>
        <w:gridCol w:w="715"/>
      </w:tblGrid>
      <w:tr>
        <w:trPr>
          <w:trHeight w:val="23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2,19,26 декабря 2017г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Порох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Порох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2-Первома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А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лезно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5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лезно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Строи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ляр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А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-00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лгин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д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д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</w:tbl>
    <w:p>
      <w:pPr>
        <w:pStyle w:val="Normal"/>
        <w:ind w:left="-120" w:firstLine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50"/>
        <w:gridCol w:w="681"/>
      </w:tblGrid>
      <w:tr>
        <w:trPr>
          <w:trHeight w:val="23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2,9,16,23,30 декабря 2017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217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ькин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ькин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 А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т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>
                <w:sz w:val="16"/>
                <w:szCs w:val="16"/>
              </w:rPr>
              <w:t>после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7,14,21,28 декабря 2017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ахт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/>
            </w:pPr>
            <w:r>
              <w:rPr>
                <w:iCs/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рдлов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13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1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рюгин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Б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бя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а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бя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0,17,24,31 декабря 2017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,8,15,22,29 декабря 2017г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5,12,19,26 декабря 2017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юш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ькин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т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нск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нск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ктябр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ктябр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ктябр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красов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13,20,27 декабря 2017 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зк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В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2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лов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икее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. Брусничный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142" w:footer="0" w:bottom="70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28" w:leader="none"/>
        </w:tabs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828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28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АО «Салехардэнерго» 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720" w:right="720" w:gutter="0" w:header="0" w:top="142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sz w:val="36"/>
      <w:szCs w:val="36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 Знак Знак3"/>
    <w:basedOn w:val="Style12"/>
    <w:qFormat/>
    <w:rPr>
      <w:rFonts w:cs="Times New Roman"/>
      <w:sz w:val="36"/>
      <w:szCs w:val="36"/>
      <w:lang w:val="ru-RU" w:bidi="ar-SA"/>
    </w:rPr>
  </w:style>
  <w:style w:type="character" w:styleId="2">
    <w:name w:val=" Знак Знак2"/>
    <w:basedOn w:val="Style12"/>
    <w:qFormat/>
    <w:rPr>
      <w:rFonts w:cs="Times New Roman"/>
      <w:sz w:val="24"/>
      <w:szCs w:val="24"/>
    </w:rPr>
  </w:style>
  <w:style w:type="character" w:styleId="1">
    <w:name w:val=" Знак Знак1"/>
    <w:basedOn w:val="Style12"/>
    <w:qFormat/>
    <w:rPr>
      <w:rFonts w:cs="Times New Roman"/>
      <w:sz w:val="24"/>
      <w:szCs w:val="24"/>
    </w:rPr>
  </w:style>
  <w:style w:type="character" w:styleId="Style13">
    <w:name w:val=" Знак Знак"/>
    <w:basedOn w:val="Style12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03:00Z</dcterms:created>
  <dc:creator>Limonov</dc:creator>
  <dc:description/>
  <cp:keywords/>
  <dc:language>en-US</dc:language>
  <cp:lastModifiedBy>Vodokanal1</cp:lastModifiedBy>
  <cp:lastPrinted>2017-11-15T15:22:00Z</cp:lastPrinted>
  <dcterms:modified xsi:type="dcterms:W3CDTF">2017-11-15T10:26:00Z</dcterms:modified>
  <cp:revision>13</cp:revision>
  <dc:subject/>
  <dc:title>Уважаемые абоненты МП «Салехардэнерго» МО г</dc:title>
</cp:coreProperties>
</file>