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>Уважаемые абоненты АО «Салехардэнерго» предоставляем график подвоза питьевой воды с 01.12.2018г. по 31.12.2018г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>7,14,21,28 декабря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орол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кв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ес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есоч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,10,17,24,29 декабря 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А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обеда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йзер Кэт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и Лагуна(стр. площадк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3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74кв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5Б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,11,18,25,31 декабря 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Радуж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 12 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 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,12,19,26 декабря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highlight w:val="red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highlight w:val="red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2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Б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3,10,17,24,31 декабря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уч. Строитель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юш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ах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15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,13,20,27 декабря  2018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2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Б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4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12 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0"/>
        <w:gridCol w:w="681"/>
      </w:tblGrid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,11,18,25 декабря 2018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217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(б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97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05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,8,15,22,29 декабря 2018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ьц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верд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рд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ирпи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ирюг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ирюг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,12,19,26 декабря 2018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9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 (Вахт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,9,16,23,30 декабря 2018г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,13,20,27 декабря 2018г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екрас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(1,2,3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>7,14,21,28 декабря 2018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Глаз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     (Вахт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ав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ер. Брусничны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ер.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сле12 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В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14"/>
          <w:szCs w:val="16"/>
        </w:rPr>
        <w:t>АО «Салехардэнерго»</w:t>
      </w:r>
      <w:r>
        <w:rPr>
          <w:color w:val="000000"/>
          <w:sz w:val="22"/>
        </w:rPr>
        <w:t xml:space="preserve"> 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2"/>
    <w:qFormat/>
    <w:rPr>
      <w:rFonts w:cs="Times New Roman"/>
      <w:sz w:val="36"/>
      <w:szCs w:val="36"/>
      <w:lang w:val="ru-RU" w:bidi="ar-SA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9:00Z</dcterms:created>
  <dc:creator>Limonov</dc:creator>
  <dc:description/>
  <cp:keywords/>
  <dc:language>en-US</dc:language>
  <cp:lastModifiedBy>TKozlova</cp:lastModifiedBy>
  <cp:lastPrinted>2018-09-20T09:54:00Z</cp:lastPrinted>
  <dcterms:modified xsi:type="dcterms:W3CDTF">2018-11-16T06:42:00Z</dcterms:modified>
  <cp:revision>2</cp:revision>
  <dc:subject/>
  <dc:title>Уважаемые абоненты МП «Салехардэнерго» МО г</dc:title>
</cp:coreProperties>
</file>