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58"/>
        <w:gridCol w:w="1123"/>
        <w:gridCol w:w="757"/>
        <w:gridCol w:w="1351"/>
        <w:gridCol w:w="507"/>
        <w:gridCol w:w="1122"/>
        <w:gridCol w:w="465"/>
        <w:gridCol w:w="1627"/>
        <w:gridCol w:w="573"/>
        <w:gridCol w:w="1128"/>
        <w:gridCol w:w="714"/>
      </w:tblGrid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едельник02, 09, 16, 21-24 февраля 2015г.</w:t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тавка воды за 23.02 будет производиться 21.02.2015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тавка воды за 23.02 будет производиться 24.02.2015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тавка воды за 23.02  будет производиться 21.02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тавка воды за 23.02 будет производиться 24.02.2015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,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 кв. 1-2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А кв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А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1 бал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перативна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кв. 1-2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 бал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вск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вск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Поляр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оф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вск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ало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Солнеч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кв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бал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ере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кв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к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А кв.1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чур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мный тупи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. Брусничны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 кв. 1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бын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бын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я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бын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я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бын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кв.1-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е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 кв.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 кв. 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нокнязевс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1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. 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ТС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 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Солнеч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 Поляб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а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а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Марк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 ГС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а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бал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арк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арк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699"/>
        <w:gridCol w:w="1300"/>
        <w:gridCol w:w="744"/>
        <w:gridCol w:w="1145"/>
        <w:gridCol w:w="484"/>
        <w:gridCol w:w="1099"/>
        <w:gridCol w:w="442"/>
        <w:gridCol w:w="1627"/>
        <w:gridCol w:w="690"/>
        <w:gridCol w:w="1128"/>
        <w:gridCol w:w="691"/>
      </w:tblGrid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ник03, 10, 17, 24 февраля 2015г.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 ЯНА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      кв. 1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 кв.2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кв.1,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кв. 1-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 кв.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я лин.7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в. 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в. 1-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кв. 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орох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орох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орох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 кв.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орох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орох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А кв.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 кв. 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  кв.1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кв. 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кв. 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 кв.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я Порохов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кв. 1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ча-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аркс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чур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ал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ервомайск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А бал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(12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41"/>
        <w:gridCol w:w="1140"/>
        <w:gridCol w:w="786"/>
        <w:gridCol w:w="1187"/>
        <w:gridCol w:w="526"/>
        <w:gridCol w:w="1300"/>
        <w:gridCol w:w="442"/>
        <w:gridCol w:w="1627"/>
        <w:gridCol w:w="592"/>
        <w:gridCol w:w="1140"/>
        <w:gridCol w:w="733"/>
      </w:tblGrid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а 04, 11, 18, 25 февра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,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хта 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в. 1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юг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.   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 ба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вод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ал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в.2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Маяк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(бало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м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юг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Б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юш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А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Б-Кнунян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м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кв.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кв.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юш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в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Золотой я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 Пром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724"/>
        <w:gridCol w:w="1257"/>
        <w:gridCol w:w="771"/>
        <w:gridCol w:w="1172"/>
        <w:gridCol w:w="511"/>
        <w:gridCol w:w="1129"/>
        <w:gridCol w:w="442"/>
        <w:gridCol w:w="1628"/>
        <w:gridCol w:w="572"/>
        <w:gridCol w:w="1129"/>
        <w:gridCol w:w="714"/>
      </w:tblGrid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тверг 05, 12, 19, 26 февра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  1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ар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Т Надеж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кв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ок 33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ар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кв.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ок 33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ар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кв. 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ба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ар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ар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 кв 1-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А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 Север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А (бал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 Север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а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(бал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1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 (бал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В (б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в.1-2,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-535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(б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(1 р в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ереж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Бруснич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бя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(бал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зер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ий проез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 Брус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Т Надеж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ч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 СЕВ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с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в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йск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узи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шки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бя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63"/>
        <w:gridCol w:w="1162"/>
        <w:gridCol w:w="807"/>
        <w:gridCol w:w="1208"/>
        <w:gridCol w:w="547"/>
        <w:gridCol w:w="1275"/>
        <w:gridCol w:w="480"/>
        <w:gridCol w:w="1564"/>
        <w:gridCol w:w="613"/>
        <w:gridCol w:w="1019"/>
        <w:gridCol w:w="754"/>
      </w:tblGrid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ятница 06, 13, 20, 27 февра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ма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врюши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льский Мы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врюши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Марк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а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А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. 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орох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юг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а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юг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кв.2-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б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кв.  1-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А б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кв. 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рас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кв.  1-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з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чь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дор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дорска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 б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.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(ба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. компл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кв.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ь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в. 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врюши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Кнуня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Т "Север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а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ем Ваше внимание подвоз питьевой воды не осуществляется при следующем температурном режиме: t минус 40°С, без ветра; t минус 39°С, ветер 3 м/с; t минус 38°С, ветер 5 м/с; t  минус 37°С, ветер 8 м/с; t минус 36°С, ветер 11 м/с; t минус 35°С, ветер 15 м/с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4:00Z</dcterms:created>
  <dc:creator>Limonov</dc:creator>
  <dc:description/>
  <dc:language>en-US</dc:language>
  <cp:lastModifiedBy>Limonov</cp:lastModifiedBy>
  <cp:lastPrinted>2015-01-29T11:53:00Z</cp:lastPrinted>
  <dcterms:modified xsi:type="dcterms:W3CDTF">2015-01-29T06:54:00Z</dcterms:modified>
  <cp:revision>2</cp:revision>
  <dc:subject/>
  <dc:title/>
</cp:coreProperties>
</file>