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2.2019г. по 28.02.2019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февра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(ба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февра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ражи Лагуна 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 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1,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февра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21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кр Радужный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 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4,21,28 февра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6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(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Ямал-фл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,11,18,25 февраля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7"/>
        <w:gridCol w:w="715"/>
      </w:tblGrid>
      <w:tr>
        <w:trPr>
          <w:trHeight w:val="2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,15,22 февра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/1,2,3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/1,2,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 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,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44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-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(19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(5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430"/>
        <w:gridCol w:w="681"/>
      </w:tblGrid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февраля 2019г.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 февраля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4,21,28 февраля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/1,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февраля  2019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-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,15,22 февраля  2019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6,23 февраля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Limonov</dc:creator>
  <dc:description/>
  <cp:keywords/>
  <dc:language>en-US</dc:language>
  <cp:lastModifiedBy>Vodokanal1</cp:lastModifiedBy>
  <cp:lastPrinted>2019-01-14T17:35:00Z</cp:lastPrinted>
  <dcterms:modified xsi:type="dcterms:W3CDTF">2019-01-14T12:41:00Z</dcterms:modified>
  <cp:revision>5</cp:revision>
  <dc:subject/>
  <dc:title>Уважаемые абоненты МП «Салехардэнерго» МО г</dc:title>
</cp:coreProperties>
</file>