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7.2019г. по 31.07.2019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7"/>
        <w:gridCol w:w="30"/>
        <w:gridCol w:w="443"/>
        <w:gridCol w:w="8"/>
        <w:gridCol w:w="826"/>
        <w:gridCol w:w="6"/>
      </w:tblGrid>
      <w:tr>
        <w:trPr>
          <w:trHeight w:val="2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2,19,26 июл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455у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4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(5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(ба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,8,15,22,29 ию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1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ТК Ямальски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малэкосервис(ТБО)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ражи Лагуна (стр. площадк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 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4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1,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482"/>
              <w:gridCol w:w="828"/>
            </w:tblGrid>
            <w:tr>
              <w:trPr>
                <w:trHeight w:val="23" w:hRule="atLeast"/>
              </w:trPr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,9,16,23,30 июля  2019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 Берегов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9В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Железнодорожн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азачь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Казачья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Обдорск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Юбилей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Радуж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Уч.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Радуж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Стр 4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Железнодорожн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4"/>
                <w:szCs w:val="16"/>
              </w:rPr>
              <w:t>Мкр. Радужный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,12,19,26 июля  2019г.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ни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дежда 16 проезд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6,23,30 июл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2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21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(</w:t>
            </w:r>
            <w:r>
              <w:rPr>
                <w:sz w:val="12"/>
                <w:szCs w:val="16"/>
              </w:rPr>
              <w:t>ба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,31 июл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4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(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Ямал-фл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11,18,25 июл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6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8,15,22,29 июл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(5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3,10,17,24,31 июля  2019г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орох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/1,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7"/>
        <w:gridCol w:w="715"/>
      </w:tblGrid>
      <w:tr>
        <w:trPr>
          <w:trHeight w:val="2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июл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/1,2,3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/1,2,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 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,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44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-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(19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(5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0"/>
        <w:gridCol w:w="430"/>
        <w:gridCol w:w="704"/>
      </w:tblGrid>
      <w:tr>
        <w:trPr>
          <w:trHeight w:val="23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9,16,23,30 июля  2019г.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3,20,27 июл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0,17,24,31 июл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4,21,28 июл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Улиц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№</w:t>
            </w:r>
            <w:r>
              <w:rPr>
                <w:b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-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(7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173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1,18,25 июля 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Улица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рем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Порох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5,12,19,26 июля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6:00Z</dcterms:created>
  <dc:creator>Limonov</dc:creator>
  <dc:description/>
  <cp:keywords/>
  <dc:language>en-US</dc:language>
  <cp:lastModifiedBy>Vodokanal1</cp:lastModifiedBy>
  <cp:lastPrinted>2019-02-15T08:34:00Z</cp:lastPrinted>
  <dcterms:modified xsi:type="dcterms:W3CDTF">2019-06-14T07:01:00Z</dcterms:modified>
  <cp:revision>20</cp:revision>
  <dc:subject/>
  <dc:title>Уважаемые абоненты МП «Салехардэнерго» МО г</dc:title>
</cp:coreProperties>
</file>