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Уважаемые абоненты МП «Салехардэнерго» МО г. Салехард  предоставляем график подвоза питьевой воды с 01.07 по 31.07.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, 09, 16, 23, 30 июля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567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, 10, 17, 24, 31 июля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в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, 13, 20, 27 июля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север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, 14, 21, 28 июля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, 08, 15, 22, 29 июля 2015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рас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ча-2 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, 10, 17, 24, 31 июля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, 11, 18, 25 июл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, 14, 21, 28 июл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, 12, 19, 26 июля 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нязе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, 08, 15, 22, 29 июл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1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, 09, 16, 23, 30 июл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1-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</w:rPr>
        <w:t xml:space="preserve">МП «Салехардэнерго МО г. Салехард </w:t>
      </w:r>
    </w:p>
    <w:sectPr>
      <w:type w:val="continuous"/>
      <w:pgSz w:w="11906" w:h="16838"/>
      <w:pgMar w:left="720" w:right="72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26"/>
      <w:lang w:val="ru-RU" w:bidi="ar-SA"/>
    </w:rPr>
  </w:style>
  <w:style w:type="character" w:styleId="2">
    <w:name w:val=" Знак Знак2"/>
    <w:qFormat/>
    <w:rPr>
      <w:sz w:val="36"/>
      <w:lang w:val="ru-RU" w:bidi="ar-SA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0:00Z</dcterms:created>
  <dc:creator>Limonov</dc:creator>
  <dc:description/>
  <cp:keywords/>
  <dc:language>en-US</dc:language>
  <cp:lastModifiedBy>Макотерский</cp:lastModifiedBy>
  <cp:lastPrinted>2015-06-22T10:44:00Z</cp:lastPrinted>
  <dcterms:modified xsi:type="dcterms:W3CDTF">2015-06-22T05:44:00Z</dcterms:modified>
  <cp:revision>5</cp:revision>
  <dc:subject/>
  <dc:title>Уважаемые абоненты МП «Салехардэнерго» МО г</dc:title>
</cp:coreProperties>
</file>