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6.2019г. по 30.06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4,21,28 июн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455у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(ба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7,24 июн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малэкосервис(ТБО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 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1,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482"/>
              <w:gridCol w:w="828"/>
            </w:tblGrid>
            <w:tr>
              <w:trPr>
                <w:trHeight w:val="23" w:hRule="atLeast"/>
              </w:trPr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,11,18,25 июня  2019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 Берегов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9В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Железнодорожн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азачь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Казачья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бдорск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Юбилей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Радуж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ч.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Радуж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Железнодорожн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,14,21,28 июня  2019г.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н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дежда 16 проез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8,25 июн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21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кр Радужный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 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(</w:t>
            </w:r>
            <w:r>
              <w:rPr>
                <w:sz w:val="12"/>
                <w:szCs w:val="16"/>
              </w:rPr>
              <w:t>ба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9,26 июн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4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(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Ямал-фл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,13,20,27 июн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6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10,17,24 июн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3,20,27 июн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1,2,3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/1,2,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 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,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44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-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(19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(5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430"/>
        <w:gridCol w:w="704"/>
      </w:tblGrid>
      <w:tr>
        <w:trPr>
          <w:trHeight w:val="23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8,25 июня 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5,22,29 июн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9,26 июн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1,2,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6,23,30 июн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(7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3,20,27 июня 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Порох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6,14,21,28 июня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5:00Z</dcterms:created>
  <dc:creator>Limonov</dc:creator>
  <dc:description/>
  <cp:keywords/>
  <dc:language>en-US</dc:language>
  <cp:lastModifiedBy>Vodokanal1</cp:lastModifiedBy>
  <cp:lastPrinted>2019-02-15T08:34:00Z</cp:lastPrinted>
  <dcterms:modified xsi:type="dcterms:W3CDTF">2019-05-15T03:59:00Z</dcterms:modified>
  <cp:revision>5</cp:revision>
  <dc:subject/>
  <dc:title>Уважаемые абоненты МП «Салехардэнерго» МО г</dc:title>
</cp:coreProperties>
</file>