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8"/>
          <w:szCs w:val="16"/>
        </w:rPr>
        <w:t>Уважаемые абоненты АО «Салехардэнерго» предоставляем график подвоза питьевой воды с 01.06.2020г. по 30.06.2020г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er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2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81"/>
        <w:gridCol w:w="30"/>
        <w:gridCol w:w="601"/>
        <w:gridCol w:w="23"/>
        <w:gridCol w:w="677"/>
      </w:tblGrid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,9,16,23,30 июня 2020г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</w:r>
          </w:p>
        </w:tc>
        <w:tc>
          <w:tcPr>
            <w:tcW w:w="1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 Берегова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Берег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Берег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 Береговая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Берег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Берег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Порох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 Берег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0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75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 Берегова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русничны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Белинско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Белинско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иб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иб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иб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иб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иб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7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иб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иб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иб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15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иб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иб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3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Грибна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3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иб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3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иб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3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иб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иб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3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иб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3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иб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4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иб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4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иб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5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иб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6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иб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6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иб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7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иб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Дружин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Дружинина</w:t>
            </w:r>
            <w:r>
              <w:rPr>
                <w:b/>
                <w:sz w:val="14"/>
                <w:szCs w:val="28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Дружин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25Б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Дружин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Дружин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27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Дружин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2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Дружин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Дружин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Дружин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Дружинин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3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Дружин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25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Дружин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Дружин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Железнодорожная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 18 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Железнодорожная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 18 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Железнодорож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 18 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Железнодорож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 18 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Железнодорож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27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 18 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азачья  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азачь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азачь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азачь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0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азачь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азачь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азачь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азачь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8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азачь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8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азачь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8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Кр. 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Кр. 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Кр. 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24 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Кр. 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Кр. 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Кр. 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Кр. 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Кр. 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22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Кр. Октябр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3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Кр. 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  <w:lang w:val="en-US"/>
              </w:rPr>
            </w:pPr>
            <w:r>
              <w:rPr>
                <w:color w:val="000000"/>
                <w:sz w:val="14"/>
                <w:szCs w:val="28"/>
              </w:rPr>
              <w:t>Кр. 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  <w:lang w:val="en-US"/>
              </w:rPr>
              <w:t>3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Кр. 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33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Кр. 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33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Лесозаводск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4/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Лесозаводск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Лесозаводск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Лесозаводск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Лесозаводск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Лесозаводск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Лесозаводск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30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Лесозаводск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39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Лесозаводск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3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Лесозаводск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2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Лесозаводск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Лесозаводск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2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Лесная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Лесная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Лесная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Лесная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Лес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Лес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3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Лесная</w:t>
            </w:r>
            <w:r>
              <w:rPr>
                <w:b/>
                <w:color w:val="000000"/>
                <w:sz w:val="14"/>
                <w:szCs w:val="20"/>
              </w:rPr>
              <w:t xml:space="preserve">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3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Сеньк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9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Сеньк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9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Сеньк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9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Сеньк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3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Сеньк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 xml:space="preserve">35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Сеньк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35 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Сеньк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35 б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 xml:space="preserve">Энтузиастов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 xml:space="preserve">Энтузиастов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2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3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3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3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3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4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5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5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6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6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7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7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2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7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</w:rPr>
              <w:t>2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Энтузиастов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</w:rPr>
              <w:t>1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Энтузиастов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</w:rPr>
              <w:t>6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Энтузиа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</w:rPr>
              <w:t>8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Ягель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8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Ягель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Ягель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2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Ягель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Ягель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3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Ягельна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12ба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Ягель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Ягельная  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 xml:space="preserve">     </w:t>
            </w:r>
            <w:r>
              <w:rPr>
                <w:color w:val="000000"/>
                <w:sz w:val="14"/>
                <w:szCs w:val="20"/>
              </w:rPr>
              <w:t>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Ягель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4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Ягельна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Ягель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4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Ягель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Ягельна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5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Ягель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5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Ягель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6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Ягель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7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Ягель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Ягель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Ягель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5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Ягельная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50ба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Ягель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Ягель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Ягельна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Уч8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Ягель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Ягельная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Ягель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0"/>
              </w:rPr>
              <w:t>3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,10,17,24 июня 2020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Берегов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Берегов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Берегов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Берегов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Берегов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 xml:space="preserve">9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8"/>
              </w:rPr>
              <w:t>А.Мыс в ст. з/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5 ба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8"/>
              </w:rPr>
              <w:t>А.Мыс в ст. з/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4 ба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8"/>
              </w:rPr>
              <w:t>А.Мыс в ст. з/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6 ба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8"/>
              </w:rPr>
              <w:t>А.Мыс в ст. з/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3 ба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8"/>
              </w:rPr>
              <w:t>А.Мыс в ст. з/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8"/>
              </w:rPr>
              <w:t>А.Мыс в ст. з/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37 ба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8"/>
              </w:rPr>
              <w:t>А.Мыс в ст. з/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8"/>
              </w:rPr>
              <w:t>А.Мыс в ст. з/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7 ба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8"/>
              </w:rPr>
              <w:t>А.Мыс в ст. з/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7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.Мыс в ст. з/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27</w:t>
            </w:r>
            <w:r>
              <w:rPr>
                <w:sz w:val="14"/>
                <w:szCs w:val="20"/>
                <w:lang w:val="en-US"/>
              </w:rPr>
              <w:t>(бал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.Мыс в ст. з/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6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.Мыс в ст. з/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29(б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.Мыс в ст. з/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32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.Мыс в ст. з/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25А(бал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.Мыс в ст. з/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11(бал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.Мыс в ст. з/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32Б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.Мыс в ст. з/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33(бал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.Мыс в ст. з/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7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Гаражи Лагуна площадка стр.4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33/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2 Б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2А ба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ражна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2В ба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Елов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Елов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Елов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Елов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6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Елова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Еловая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6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Елов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6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Елов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6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Еловая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Елов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Елова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Елов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Елов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Елов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Елов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32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Елов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Елов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39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Елов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Елов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5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Елов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Елова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Елов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Елов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Елова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Елов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Елова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6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ональ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Зелена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5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ле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Зелена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ле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Зелена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Зелена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8"/>
              </w:rPr>
              <w:t xml:space="preserve">Зеленая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2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ле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Зелена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Зелена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Зеленая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Зеленая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ле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Зеленая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Зеленая                            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ле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Зеленая                   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Уч.48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Зелена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Уч.4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56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зачья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7/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7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 12</w:t>
            </w:r>
          </w:p>
        </w:tc>
      </w:tr>
      <w:tr>
        <w:trPr>
          <w:trHeight w:val="16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56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зачья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4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азачья               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5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азачья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Мкр.1 Первомайский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39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Мкр.3 Первомайский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2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Мкр.2 Первомайский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89-8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Мкр.2 Первомайский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9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  <w:lang w:val="en-US"/>
              </w:rPr>
            </w:pPr>
            <w:r>
              <w:rPr>
                <w:sz w:val="14"/>
              </w:rPr>
              <w:t xml:space="preserve">Мкр. Солнечный         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  <w:lang w:val="en-US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Мкр. Солнечный         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26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Мкр. Солнечный        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28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Мкр. Солнечный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5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Мкр. Солнечный    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5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Мкр. Солнечный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69(б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р Полярный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5Бба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р Полярный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А ба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Мкр.Радужный 5 п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Мкр.Радужный 6 п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Мкр.Радужный 11 п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Мкр.Радужный 1 п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Мкр.Юбилейный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38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Мичурин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15 ба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70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98 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97 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дорска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дорска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дорская  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дорская </w:t>
            </w:r>
            <w:r>
              <w:rPr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дорска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дорская               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дорская                    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дорска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омный тупик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7 Б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есоч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есоч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есочная 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есочная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есочна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есоч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есоч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есоч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Республики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92 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Республики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125 Б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Энтузиастов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7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Энтузиастов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Энтузиастов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7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Энтузиастов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8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Энтузиастов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6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Энтузиастов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Энтузиастов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Энтузиастов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9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Энтузиастов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,11,18,25 июня 2020г.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точ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сточна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(бал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врюшин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Гаврюшина     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0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Гагарин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Гагарин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11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Горьког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13/1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  <w:r>
              <w:rPr>
                <w:b/>
                <w:sz w:val="14"/>
                <w:szCs w:val="14"/>
              </w:rPr>
              <w:t xml:space="preserve">  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зачь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2/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зачья 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2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зачь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зачья        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зачья   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зачь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зачь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зачь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зачь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зачь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зачь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  <w:r>
              <w:rPr>
                <w:b/>
                <w:sz w:val="14"/>
                <w:szCs w:val="14"/>
              </w:rPr>
              <w:t xml:space="preserve">  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зачь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зачь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зачь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зачь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зачь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зачь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зачь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Северный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Северный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Северный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Северный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Северный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мик. Б.Кнунянц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5Б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мик. Б.Кнунянца стр.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мик. Б.Кнунянца стр.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8"/>
              </w:rPr>
              <w:t>мик. Б.Кнунянц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31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82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85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3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Набережная        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  <w:lang w:val="en-US"/>
              </w:rPr>
              <w:t>6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6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58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бережная 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6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бережная             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7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0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center" w:pos="4677" w:leader="none"/>
                <w:tab w:val="right" w:pos="935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лонн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center" w:pos="4677" w:leader="none"/>
                <w:tab w:val="right" w:pos="9355" w:leader="none"/>
              </w:tabs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дежда        3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  <w:lang w:val="en-US"/>
              </w:rPr>
              <w:t>3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 3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 4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 4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 4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Надежда        4 проезд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 7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 7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 7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86(1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 7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 7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 8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56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 8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Д.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 8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 8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 8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дежда        8 проезд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Д 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 9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Д 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 9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уч1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 9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 9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 9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дежда        9 проезд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12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12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12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12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дежда       12проезд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56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12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12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14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14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14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14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15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15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15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14 (9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15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дежда       15 проезд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Д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15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16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16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16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16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16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16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16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колаева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56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колаева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56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колаева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колаева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колаева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колаева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7 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колаева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колаева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колаева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 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колаева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колаева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колаева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колаева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ровског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0-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яко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яко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яко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яко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ба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яко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яко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яко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яко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Пионерска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Пионерск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8"/>
              </w:rPr>
              <w:t>13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Пионерск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8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Пионерск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8"/>
              </w:rPr>
              <w:t>14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Пионерск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8"/>
              </w:rPr>
              <w:t>16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Полуйск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2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Полуйск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6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Полуйск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6Б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Полуйск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6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Полуйск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6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Полуйск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Полуйск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9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Полуйск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Полуйска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Пол.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Пол.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Пол.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Пол.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Пол. проез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Чупро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11/1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Чупро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Чупро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Чупро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Чупро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15 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Чупро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Чупро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20 ба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8"/>
              </w:rPr>
              <w:t>Чупро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21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8"/>
              </w:rPr>
              <w:t>Чупро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8"/>
              </w:rPr>
              <w:t>Чупро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8"/>
              </w:rPr>
              <w:t>Чупро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8"/>
              </w:rPr>
              <w:t>Чупро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8"/>
              </w:rPr>
              <w:t>Чупро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4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8"/>
              </w:rPr>
              <w:t>Чупро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2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8"/>
              </w:rPr>
              <w:t>Чупро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8"/>
              </w:rPr>
              <w:t>Чупров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86"/>
        <w:gridCol w:w="602"/>
        <w:gridCol w:w="732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,12,19,26 июня 2020г.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Порохов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Порохов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Порохов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Порохов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Порохов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Порохов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Порохов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2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5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Порохов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6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8Г ба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6А ба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2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5 кв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А(бал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(бал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/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5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(бал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5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альский Мы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1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дежда       1 проезд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442" w:leader="none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1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 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Надежда       1 проезд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1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дежда       2 проезд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2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дежда       2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3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дежда       3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3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3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3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3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3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3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5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 у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5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5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дежда       5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  <w:lang w:val="en-US"/>
              </w:rPr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5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5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5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6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6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6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6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дежда       6 проезд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6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 6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дежда      13 проезд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дежда      13 проезд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13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13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дежда      13 проезд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13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13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13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10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дежда      10 проезд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10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10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10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10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10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11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дежда      11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4"/>
                <w:lang w:val="en-US"/>
              </w:rPr>
              <w:t xml:space="preserve">    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11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11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11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      11 про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екрасо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рдлов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9/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0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/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(б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5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5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нькина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нькина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нькина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Б 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ьк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Терем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2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Терем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2"/>
              </w:rPr>
              <w:t>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Терем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2"/>
              </w:rPr>
              <w:t>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Терем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2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кало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кало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3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11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кало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8А(бал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2"/>
              </w:rPr>
              <w:t>Энтузиас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2"/>
              </w:rPr>
              <w:t>Энтузиас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2"/>
              </w:rPr>
              <w:t>Энтузиас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2"/>
              </w:rPr>
              <w:t>Энтузиас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2"/>
              </w:rPr>
              <w:t>Энтузиас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2"/>
              </w:rPr>
              <w:t>Энтузиас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2"/>
              </w:rPr>
              <w:t>Энтузиас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2"/>
              </w:rPr>
              <w:t>Энтузиас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2"/>
              </w:rPr>
              <w:t>Энтузиас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2"/>
              </w:rPr>
              <w:t>Энтузиас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2"/>
              </w:rPr>
              <w:t>Энтузиас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2"/>
              </w:rPr>
              <w:t>Энтузиас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2"/>
              </w:rPr>
              <w:t>Энтузиас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2"/>
              </w:rPr>
              <w:t>Энтузиас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2"/>
              </w:rPr>
              <w:t>Энтузиас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1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2"/>
              </w:rPr>
              <w:t>Энтузиас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2"/>
              </w:rPr>
              <w:t>Энтузиас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1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2"/>
              </w:rPr>
              <w:t>Энтузиас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2"/>
              </w:rPr>
              <w:t>Энтузиас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1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2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9"/>
        <w:gridCol w:w="567"/>
        <w:gridCol w:w="716"/>
      </w:tblGrid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6,13,20,27 июня 2020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14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sz w:val="14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sz w:val="14"/>
                <w:szCs w:val="20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0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5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0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0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0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0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елезнодоро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ярная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зачья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  <w:lang w:val="en-US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зачья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Г(бал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оператив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Б б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оператив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оператив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Лесн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Лес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lang w:val="en-US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Лесн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Лесн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5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5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1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5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8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9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0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фан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6 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ф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ф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9 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ф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0 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ф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ф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ф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ф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фан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8А б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ф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 Б б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ф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 В б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 А б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ф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 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14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28"/>
              </w:rPr>
              <w:t>11 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3А/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5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7 б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А б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6(бал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5 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2 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2 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3А б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6А(б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годн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5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  <w:lang w:val="en-US"/>
              </w:rPr>
              <w:t>55(114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2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30"/>
        <w:gridCol w:w="567"/>
        <w:gridCol w:w="710"/>
      </w:tblGrid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17" w:firstLine="12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,14,21,28 июня 2020г.</w:t>
            </w:r>
          </w:p>
          <w:p>
            <w:pPr>
              <w:pStyle w:val="Normal"/>
              <w:ind w:left="-120" w:right="-217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0" w:firstLine="120"/>
              <w:rPr/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(ба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А (б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(ба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ружин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(3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1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5А б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7 (ба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7В (ба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8 (ба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7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4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2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8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82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1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дорожная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доро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5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ридоро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  <w:lang w:val="en-US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уш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ушкин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уш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уш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уш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уш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уш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уш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ушк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уш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д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ндало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56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поли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поли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поли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поли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полиная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поли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поли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поли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полиная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полиная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полин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4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поли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9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7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алгин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,8,15,22,29 июня 2020г.</w:t>
            </w:r>
          </w:p>
          <w:p>
            <w:pPr>
              <w:pStyle w:val="Normal"/>
              <w:ind w:left="-120" w:right="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0" w:firstLine="120"/>
              <w:rPr/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70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0-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70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5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3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3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3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5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5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3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1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1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1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6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4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9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0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6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русни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1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Уч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(ба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А(ба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(ба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гол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г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б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е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е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е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е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е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рмонто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рмонтова</w:t>
            </w:r>
            <w:r>
              <w:rPr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8"/>
              </w:rPr>
              <w:t>16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8"/>
              </w:rPr>
              <w:t>22 б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28"/>
              </w:rPr>
              <w:t>21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дорская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дорская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4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4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дорск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73 б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клон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8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ежная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Чапае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3А(б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4А б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7А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,10,17,24 июня 2020г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0" w:firstLine="120"/>
              <w:rPr/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139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ирпич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.Марк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4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бережная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3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бережная     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4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7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8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Б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5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. Маяк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. Маяк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. Маяк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. Маяк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пов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рдло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вражная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7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1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3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1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709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tabs>
          <w:tab w:val="clear" w:pos="708"/>
          <w:tab w:val="center" w:pos="4677" w:leader="none"/>
          <w:tab w:val="left" w:pos="6828" w:leader="none"/>
          <w:tab w:val="right" w:pos="9355" w:leader="none"/>
        </w:tabs>
        <w:spacing w:lineRule="atLeast" w:line="240"/>
        <w:rPr/>
      </w:pPr>
      <w:r>
        <w:rPr>
          <w:color w:val="000000"/>
          <w:sz w:val="14"/>
          <w:szCs w:val="16"/>
        </w:rPr>
        <w:t>АО «Салехардэнерго»</w:t>
      </w:r>
      <w:r>
        <w:rPr>
          <w:color w:val="000000"/>
          <w:sz w:val="22"/>
        </w:rPr>
        <w:t xml:space="preserve"> </w:t>
        <w:tab/>
      </w:r>
    </w:p>
    <w:sectPr>
      <w:type w:val="continuous"/>
      <w:pgSz w:w="11906" w:h="16838"/>
      <w:pgMar w:left="720" w:right="720" w:gutter="0" w:header="0" w:top="142" w:footer="0" w:bottom="709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0466" w:leader="none"/>
      </w:tabs>
      <w:rPr>
        <w:sz w:val="16"/>
      </w:rPr>
    </w:pPr>
    <w:r>
      <w:rPr>
        <w:sz w:val="16"/>
      </w:rPr>
      <w:t>*в связи с переходом работы автоцистерн на 11-ти часовой режим, время указано  приблизительно.</w:t>
    </w:r>
  </w:p>
  <w:p>
    <w:pPr>
      <w:pStyle w:val="Footer"/>
      <w:tabs>
        <w:tab w:val="center" w:pos="4677" w:leader="none"/>
        <w:tab w:val="right" w:pos="9355" w:leader="none"/>
        <w:tab w:val="right" w:pos="10466" w:leader="none"/>
      </w:tabs>
      <w:rPr/>
    </w:pPr>
    <w:r>
      <w:rPr>
        <w:sz w:val="16"/>
      </w:rPr>
      <w:t>Более точную информацию можете получить по тел: 4-16-16</w:t>
    </w:r>
    <w:r>
      <w:rPr>
        <w:sz w:val="22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  <w:lang w:eastAsia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  <w:lang w:val="ru-RU" w:eastAsia="ar-SA" w:bidi="ar-SA"/>
    </w:rPr>
  </w:style>
  <w:style w:type="character" w:styleId="4">
    <w:name w:val="Заголовок 4 Знак"/>
    <w:basedOn w:val="DefaultParagraphFont"/>
    <w:qFormat/>
    <w:rPr>
      <w:rFonts w:cs="Times New Roman"/>
      <w:sz w:val="36"/>
      <w:szCs w:val="36"/>
      <w:lang w:val="ru-RU" w:eastAsia="ar-SA" w:bidi="ar-SA"/>
    </w:rPr>
  </w:style>
  <w:style w:type="character" w:styleId="Style12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cs="Times New Roman"/>
      <w:sz w:val="2"/>
      <w:szCs w:val="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2:40:00Z</dcterms:created>
  <dc:creator>Limonov</dc:creator>
  <dc:description/>
  <dc:language>en-US</dc:language>
  <cp:lastModifiedBy>NYusupova</cp:lastModifiedBy>
  <cp:lastPrinted>2020-02-27T05:44:00Z</cp:lastPrinted>
  <dcterms:modified xsi:type="dcterms:W3CDTF">2020-05-31T05:34:00Z</dcterms:modified>
  <cp:revision>7</cp:revision>
  <dc:subject/>
  <dc:title>Уважаемые абоненты МП «Салехардэнерго» МО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