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3.2017г. по 31.03. 2017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571"/>
        <w:gridCol w:w="706"/>
        <w:gridCol w:w="6"/>
      </w:tblGrid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,09,16,23,30 Марта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Порох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к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А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- фер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3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2,10,17,24,31 Марта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3-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3,13,20,27,  Марта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прова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594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6,14,21,28,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фло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53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,15,22,29, Марта 2017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5,14,21,28,  Марта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,11,18,25, Марта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7,15,2,29,     Марта 2017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4,14,21,28, Марта 2017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/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/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/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/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/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/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/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/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/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/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/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/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/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4,12,19,26 Марта 2017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/12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,09,16,23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Марта 2017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кв. 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,10,17,24,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а 2017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т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/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/12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АО «Салехардэнерго» </w:t>
      </w:r>
    </w:p>
    <w:sectPr>
      <w:type w:val="continuous"/>
      <w:pgSz w:w="11906" w:h="16838"/>
      <w:pgMar w:left="720" w:right="7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6:00Z</dcterms:created>
  <dc:creator>Limonov</dc:creator>
  <dc:description/>
  <cp:keywords/>
  <dc:language>en-US</dc:language>
  <cp:lastModifiedBy>Vodokanal1</cp:lastModifiedBy>
  <cp:lastPrinted>2017-02-14T11:04:00Z</cp:lastPrinted>
  <dcterms:modified xsi:type="dcterms:W3CDTF">2017-02-14T06:07:00Z</dcterms:modified>
  <cp:revision>5</cp:revision>
  <dc:subject/>
  <dc:title>Уважаемые абоненты МП «Салехардэнерго» МО г</dc:title>
</cp:coreProperties>
</file>