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абоненты АО «Салехардэнерго» предоставляем график подвоза питьевой воды с 01.03.2018г. по 31.02. 2018г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0"/>
        <w:gridCol w:w="451"/>
        <w:gridCol w:w="826"/>
        <w:gridCol w:w="6"/>
      </w:tblGrid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12,19,26 марта 2018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Порох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Кнунянц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 кв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 (Звероферма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А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лев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кв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чная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3,20,27 марта 2018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А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7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ище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зер Кэт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к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кв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3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4кв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мный тупик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4,21,28 марта  2018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го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русни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-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оне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600"/>
        <w:gridCol w:w="714"/>
      </w:tblGrid>
      <w:tr>
        <w:trPr>
          <w:trHeight w:val="2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5,22,29 марта 2018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1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-3 Первомайск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ор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,12,19,26 марта 2018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Поля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Поля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усничны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ч. Строительны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хт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567"/>
        <w:gridCol w:w="715"/>
      </w:tblGrid>
      <w:tr>
        <w:trPr>
          <w:trHeight w:val="23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,16,23,30 марта 2018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2-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5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Строи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я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-00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ind w:left="-120" w:first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50"/>
        <w:gridCol w:w="681"/>
      </w:tblGrid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,15,22,29 марта 2018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217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4,13,20,27 марта 2018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1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1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юг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Б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а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,16,23,30 марта 2018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4,21,28 марта 2018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хт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2,10,17,24,31 марта 2018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крас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1,18,25 марта   2018 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В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Брусничный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142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АО «Салехардэнерго»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720" w:right="720" w:gutter="0" w:header="0" w:top="142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36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2"/>
    <w:qFormat/>
    <w:rPr>
      <w:rFonts w:cs="Times New Roman"/>
      <w:sz w:val="36"/>
      <w:szCs w:val="36"/>
      <w:lang w:val="ru-RU" w:bidi="ar-SA"/>
    </w:rPr>
  </w:style>
  <w:style w:type="character" w:styleId="2">
    <w:name w:val=" Знак Знак2"/>
    <w:basedOn w:val="Style12"/>
    <w:qFormat/>
    <w:rPr>
      <w:rFonts w:cs="Times New Roman"/>
      <w:sz w:val="24"/>
      <w:szCs w:val="24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Style13">
    <w:name w:val=" Знак Знак"/>
    <w:basedOn w:val="Style12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36:00Z</dcterms:created>
  <dc:creator>Limonov</dc:creator>
  <dc:description/>
  <cp:keywords/>
  <dc:language>en-US</dc:language>
  <cp:lastModifiedBy>Vodokanal1</cp:lastModifiedBy>
  <cp:lastPrinted>2018-01-19T10:14:00Z</cp:lastPrinted>
  <dcterms:modified xsi:type="dcterms:W3CDTF">2018-02-20T04:22:00Z</dcterms:modified>
  <cp:revision>4</cp:revision>
  <dc:subject/>
  <dc:title>Уважаемые абоненты МП «Салехардэнерго» МО г</dc:title>
</cp:coreProperties>
</file>