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5.2016г. по 31.05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,12,19,26, Ма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3,20,27, Ма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6,23,30,Ма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,10,17,24,31,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,11,18,25, Ма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8,17,24,31, Ма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4,21,28Ма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1,18,25 Ма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7,15,22,29 Ма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2,19,26Ма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,13,20,27, Ма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Limonov</dc:creator>
  <dc:description/>
  <cp:keywords/>
  <dc:language>en-US</dc:language>
  <cp:lastModifiedBy>userr</cp:lastModifiedBy>
  <cp:lastPrinted>2016-03-21T10:04:00Z</cp:lastPrinted>
  <dcterms:modified xsi:type="dcterms:W3CDTF">2016-04-20T05:56:00Z</dcterms:modified>
  <cp:revision>12</cp:revision>
  <dc:subject/>
  <dc:title>Уважаемые абоненты МП «Салехардэнерго» МО г</dc:title>
</cp:coreProperties>
</file>