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5.2017г. по 31.05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,15,22,29 Ма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Порох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,16,23,30 Ма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Солне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2,10,17,24,31,Ма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94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,11,18,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,12,19,26,Мая 2017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3,11,18,25Ма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,16,23,30 Ма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4,12,19,26,  Ма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,17,24,31 Мая 2017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,13,20,27 Ма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,14,21,28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2:00Z</dcterms:created>
  <dc:creator>Limonov</dc:creator>
  <dc:description/>
  <cp:keywords/>
  <dc:language>en-US</dc:language>
  <cp:lastModifiedBy>User</cp:lastModifiedBy>
  <cp:lastPrinted>2017-04-10T11:03:00Z</cp:lastPrinted>
  <dcterms:modified xsi:type="dcterms:W3CDTF">2017-04-17T05:11:00Z</dcterms:modified>
  <cp:revision>11</cp:revision>
  <dc:subject/>
  <dc:title>Уважаемые абоненты МП «Салехардэнерго» МО г</dc:title>
</cp:coreProperties>
</file>