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11 по 30.11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, 13, 20, 27 Ноябр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67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, 16, 23, 30 Ноя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10, 17, 24 Ноя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1, 18, 25,  Ноября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, Ноября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2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sz w:val="16"/>
                <w:szCs w:val="16"/>
              </w:rPr>
              <w:t>, 1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>, 2</w:t>
            </w: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</w:rPr>
              <w:t>,  Но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 Но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3, </w:t>
            </w: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bCs/>
                <w:sz w:val="16"/>
                <w:szCs w:val="16"/>
              </w:rPr>
              <w:t>, 18,25,  Ноя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 08, 15, 22.29Ноября 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няз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 Но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, 13. 20, 27 Но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-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Limonov</dc:creator>
  <dc:description/>
  <cp:keywords/>
  <dc:language>en-US</dc:language>
  <cp:lastModifiedBy>Vodokanal1</cp:lastModifiedBy>
  <cp:lastPrinted>2015-10-22T10:47:00Z</cp:lastPrinted>
  <dcterms:modified xsi:type="dcterms:W3CDTF">2015-10-22T09:53:00Z</dcterms:modified>
  <cp:revision>64</cp:revision>
  <dc:subject/>
  <dc:title>Уважаемые абоненты МП «Салехардэнерго» МО г</dc:title>
</cp:coreProperties>
</file>