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11.2016г. по 30.11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7,14,21,28 Ноя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к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,15,22,29, Ноя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,09,16,23,30,   Ноя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2,10,17,24,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,11,18,25, Ноябр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2,10,17,24,  Ноя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,15,22,29, Ноя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3,11,18,25,     Нояб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,09,16,23,30 Ноября 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2,19,26, Ноя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,13,20,27 Нояб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7:00Z</dcterms:created>
  <dc:creator>Limonov</dc:creator>
  <dc:description/>
  <cp:keywords/>
  <dc:language>en-US</dc:language>
  <cp:lastModifiedBy>Vodokanal1</cp:lastModifiedBy>
  <cp:lastPrinted>2016-07-04T11:46:00Z</cp:lastPrinted>
  <dcterms:modified xsi:type="dcterms:W3CDTF">2016-10-17T06:33:00Z</dcterms:modified>
  <cp:revision>8</cp:revision>
  <dc:subject/>
  <dc:title>Уважаемые абоненты МП «Салехардэнерго» МО г</dc:title>
</cp:coreProperties>
</file>