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Уважаемые абоненты АО «Салехардэнерго» предоставляем график подвоза питьевой воды с 01.11.2018г. по 31.11.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9,16,23,30 нояб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,19,26 ноябр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 Лагуна(стр. площадк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Б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3,20,27 ноябр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4,21,28 ноября 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,12,19,26 ноября 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юш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5,22,29 ноября 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12 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433"/>
        <w:gridCol w:w="40"/>
        <w:gridCol w:w="410"/>
        <w:gridCol w:w="306"/>
        <w:gridCol w:w="375"/>
      </w:tblGrid>
      <w:tr>
        <w:trPr>
          <w:trHeight w:val="23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3,20,27 ноября  2018г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,17,24 ноября 2018г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4,21,28 ноября 2018г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-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11,18,25 ноября 2018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5,22,29 ноября 2018г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9,16,23,30 ноября 2018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ба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а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ба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В ба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  <w:sz w:val="16"/>
          <w:szCs w:val="16"/>
        </w:rPr>
        <w:t>АО «Салехардэнерго»</w:t>
      </w:r>
      <w:r>
        <w:rPr>
          <w:color w:val="000000"/>
        </w:rPr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8:00Z</dcterms:created>
  <dc:creator>Limonov</dc:creator>
  <dc:description/>
  <cp:keywords/>
  <dc:language>en-US</dc:language>
  <cp:lastModifiedBy>Vodokanal1</cp:lastModifiedBy>
  <cp:lastPrinted>2018-09-20T09:54:00Z</cp:lastPrinted>
  <dcterms:modified xsi:type="dcterms:W3CDTF">2018-10-15T09:28:00Z</dcterms:modified>
  <cp:revision>148</cp:revision>
  <dc:subject/>
  <dc:title>Уважаемые абоненты МП «Салехардэнерго» МО г</dc:title>
</cp:coreProperties>
</file>