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10 по 31.10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, 08, 15, 22, 29 Октябр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 кв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 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67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6, 23, 30 Октя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калово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 Октя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север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, 13, 20, 27 Октября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 Октября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й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ло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2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6, 23, 30 Окт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0, 17, 24, 31 Окт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ртак по  Чубы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горга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оляб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, 13, 20, 27 Окт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,2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8, 25 Октября 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няз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 Окт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1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, 08, 15, 22, 29 Октя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х (Манчинск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-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Limonov</dc:creator>
  <dc:description/>
  <cp:keywords/>
  <dc:language>en-US</dc:language>
  <cp:lastModifiedBy>Макотерский</cp:lastModifiedBy>
  <cp:lastPrinted>2015-07-29T14:22:00Z</cp:lastPrinted>
  <dcterms:modified xsi:type="dcterms:W3CDTF">2015-09-28T12:24:00Z</dcterms:modified>
  <cp:revision>65</cp:revision>
  <dc:subject/>
  <dc:title>Уважаемые абоненты МП «Салехардэнерго» МО г</dc:title>
</cp:coreProperties>
</file>