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10.2017г. по 31.10. 2017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451"/>
        <w:gridCol w:w="826"/>
        <w:gridCol w:w="6"/>
      </w:tblGrid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10,17,24,31 окт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Порох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4</w:t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 (Звероферма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кв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1,18,25 окт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7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зер Кэт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3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кв2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ба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2,19,26 октября 2017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.Кнунянц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упрова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бал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600"/>
        <w:gridCol w:w="714"/>
      </w:tblGrid>
      <w:tr>
        <w:trPr>
          <w:trHeight w:val="2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,13,20,27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-3 Первомайск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567"/>
        <w:gridCol w:w="715"/>
      </w:tblGrid>
      <w:tr>
        <w:trPr>
          <w:trHeight w:val="23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,16,23,30 октября 2017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2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Стро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А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-00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50"/>
        <w:gridCol w:w="681"/>
      </w:tblGrid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,13,20,27 окт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,11,18,25 окт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рюг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4,21,28 октября 2017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12,19,26 октября 2017г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,8,15,22,29 октября 2017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0,17,24,31 октября 2017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6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142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28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АО «Салехардэнерго»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720" w:right="72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0:00Z</dcterms:created>
  <dc:creator>Limonov</dc:creator>
  <dc:description/>
  <cp:keywords/>
  <dc:language>en-US</dc:language>
  <cp:lastModifiedBy>Vodokanal1</cp:lastModifiedBy>
  <cp:lastPrinted>2017-09-12T14:32:00Z</cp:lastPrinted>
  <dcterms:modified xsi:type="dcterms:W3CDTF">2017-09-13T03:09:00Z</dcterms:modified>
  <cp:revision>3</cp:revision>
  <dc:subject/>
  <dc:title>Уважаемые абоненты МП «Салехардэнерго» МО г</dc:title>
</cp:coreProperties>
</file>