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9.2018г. по 31.09.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,13,20,27 сентя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сентябр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 сентябр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сентябр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10,17,24 сентябр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сентябр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,9,16,23,30 сентяб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4,21,28 сентяб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сентябр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,15,22,29 сентябр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,12,19,26 сентябр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,20,27 сентября 2018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8:00Z</dcterms:created>
  <dc:creator>Limonov</dc:creator>
  <dc:description/>
  <cp:keywords/>
  <dc:language>en-US</dc:language>
  <cp:lastModifiedBy>Vodokanal1</cp:lastModifiedBy>
  <cp:lastPrinted>2018-07-16T10:35:00Z</cp:lastPrinted>
  <dcterms:modified xsi:type="dcterms:W3CDTF">2018-07-16T08:58:00Z</dcterms:modified>
  <cp:revision>3</cp:revision>
  <dc:subject/>
  <dc:title>Уважаемые абоненты МП «Салехардэнерго» МО г</dc:title>
</cp:coreProperties>
</file>