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07.07.16г. с 09-30 до 11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мкр.Юбилейный 21-28, 33-39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07.07.16г. с 09-30 до 12-30 и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орького 2-10 чет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Маяковского 19-27 нечет.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07.07.16г. с 09-30 до 12-30 и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аврюшина 1,3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ул.Кирпичная 1,2,2а,2б, 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7-05T09:56:00Z</dcterms:modified>
  <cp:revision>11</cp:revision>
  <dc:subject/>
  <dc:title>АО «Салехардэнерго» сообщает об отключении электроэнергии следующим потребителям:</dc:title>
</cp:coreProperties>
</file>