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1083"/>
        <w:contextualSpacing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07.10.16г.  с 14-00 до 18-00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Почтовая 2,3,4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с 14-30 до 18-00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Игарская 2,8,10,13,13а,15,17а,17б,21,23,34,35,36,38,40,44,48,52,54,56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Шалгина 2-13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С.Лазо 2-14,25(а,б,в,г)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мкр.-2 Первомайский 49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Деповская 10а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пер.Брусничный 1-18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Набережная 73а-102а,125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Патрикеева 10,11,23-35(нечет)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7:00Z</dcterms:created>
  <dc:creator>Начльник смены</dc:creator>
  <dc:description/>
  <cp:keywords/>
  <dc:language>en-US</dc:language>
  <cp:lastModifiedBy>Диспетчер АВР</cp:lastModifiedBy>
  <dcterms:modified xsi:type="dcterms:W3CDTF">2016-10-05T10:45:00Z</dcterms:modified>
  <cp:revision>23</cp:revision>
  <dc:subject/>
  <dc:title>АО «Салехардэнерго» сообщает об отключении электроэнергии следующим потребителям:</dc:title>
</cp:coreProperties>
</file>