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11.08.16г. с 09-30 до 12-30 и с 14-3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Маяковского 17б,19,19б,19в,19г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Комбинатская 1,1а,1б,2а,5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Полуйская 21,23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Подшибякина 41.41а,43,45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Броднева 36,36а,38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Губкина 24,26,26а,28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11.08.16г. с 14-3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Подшибякина 43а,45а,47,49а,49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7:00Z</dcterms:created>
  <dc:creator>Начльник смены</dc:creator>
  <dc:description/>
  <cp:keywords/>
  <dc:language>en-US</dc:language>
  <cp:lastModifiedBy>Начльник смены</cp:lastModifiedBy>
  <dcterms:modified xsi:type="dcterms:W3CDTF">2016-08-09T12:26:00Z</dcterms:modified>
  <cp:revision>15</cp:revision>
  <dc:subject/>
  <dc:title>АО «Салехардэнерго» сообщает об отключении электроэнергии следующим потребителям:</dc:title>
</cp:coreProperties>
</file>