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18.07.16г. с 09-30 до 12-3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Комсомольская 6в,12-26(а,б,в)чет.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Набережная 56-70(а,б,в)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19.07.16г. с 16-00 до 18-0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Павлова 39,39а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7:00Z</dcterms:created>
  <dc:creator>Начльник смены</dc:creator>
  <dc:description/>
  <cp:keywords/>
  <dc:language>en-US</dc:language>
  <cp:lastModifiedBy>Начльник смены</cp:lastModifiedBy>
  <dcterms:modified xsi:type="dcterms:W3CDTF">2016-07-15T12:50:00Z</dcterms:modified>
  <cp:revision>13</cp:revision>
  <dc:subject/>
  <dc:title>АО «Салехардэнерго» сообщает об отключении электроэнергии следующим потребителям:</dc:title>
</cp:coreProperties>
</file>