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3.08.16г. с 09-30 до 12-3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ул.Полярная 2,5-13;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Уфан 1-27(а,б)31,31а,39,52,5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Полярный 4,5,7,22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Чкалова 19,3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еологов 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8-19T11:03:00Z</dcterms:modified>
  <cp:revision>16</cp:revision>
  <dc:subject/>
  <dc:title>АО «Салехардэнерго» сообщает об отключении электроэнергии следующим потребителям:</dc:title>
</cp:coreProperties>
</file>