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/>
      </w:pPr>
      <w:r>
        <w:rPr>
          <w:b/>
        </w:rPr>
        <w:t xml:space="preserve">08.09.2016г. с 09-00 до 12-30: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Лермонтова 2,3,4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Чупрова  1-23,27а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Гоголя  1а,1- 14,23;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с 09-30 до 12-30 и с 14-30 до 18-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Игарская 34,36,38,40,44,48;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с 14-00 до 18-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Чупрова 9,10,17-22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Маяковского 1-5,5а,37б,49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Гоголя 3а,9,14-27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Лермонтова 5-16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очтовая 16;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с 14-30 до 18-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очтовая 5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Б.Кнунянца 6,8,9,10,10а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ионерская 11,15,16,16а,18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Гагарина11а,13а,15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Маяковского 9,20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пер. Маяковского 2-11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Свердлова 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06T10:33:00Z</dcterms:modified>
  <cp:revision>3</cp:revision>
  <dc:subject/>
  <dc:title>АО «Салехардэнерго» сообщает об отключении электроэнергии следующим потребителям:</dc:title>
</cp:coreProperties>
</file>