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.10.2016г. с 09-30 до 12-30 и с 14-30 до 18-00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мкр. «Теремки» 8-19,39-80.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10-21T10:37:00Z</dcterms:modified>
  <cp:revision>3</cp:revision>
  <dc:subject/>
  <dc:title>АО «Салехардэнерго» сообщает об отключении электроэнергии следующим потребителям:</dc:title>
</cp:coreProperties>
</file>