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30.05.16г. с 09-00 до 12-30 и с 14-0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Совхозная 1-12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Чубынина 25,27а.29а.31а,31б,31в,35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30.05.16г. с 09-30 до 12-30 и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дшибякина 43а,45а,47,49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Броднева 46,4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5-26T11:03:00Z</dcterms:modified>
  <cp:revision>9</cp:revision>
  <dc:subject/>
  <dc:title>АО «Салехардэнерго» сообщает об отключении электроэнергии следующим потребителям:</dc:title>
</cp:coreProperties>
</file>