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30.09.16г.  с 09-30 до 12-30 и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Лермонтова 5,6,7,8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оголя 15,17,19,21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с 09-30 до 12-3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Малый проезд 6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с 10-00 до 11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Броднева 3-6,8,8а,8в,12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Республики 92а,94,94а,96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Броднева 1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Ангальский мыс 20,22,22а,22б,33,39,39а,40,40а.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09-28T10:36:00Z</dcterms:modified>
  <cp:revision>22</cp:revision>
  <dc:subject/>
  <dc:title>АО «Салехардэнерго» сообщает об отключении электроэнергии следующим потребителям:</dc:title>
</cp:coreProperties>
</file>