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АО «Салехардэнерго» сообщает об отключении электроэнергии  следующим потреби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16г. с 09-30 до 12-30: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Комсомольская, 11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8.07.16г. с 16-00 до 18-00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ул. Павлова, 35А, 37А.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>Начльник смены</dc:creator>
  <dc:description/>
  <cp:keywords/>
  <dc:language>en-US</dc:language>
  <cp:lastModifiedBy>Начльник смены</cp:lastModifiedBy>
  <dcterms:modified xsi:type="dcterms:W3CDTF">2016-07-14T09:48:00Z</dcterms:modified>
  <cp:revision>5</cp:revision>
  <dc:subject/>
  <dc:title>АО «Салехардэнерго» сообщает об отключении электроэнергии следующим потребителям:</dc:title>
</cp:coreProperties>
</file>